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exact" w:line="274"/>
        <w:ind w:left="1824" w:hanging="1397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БОУ Родниковской средней общеобразовательной школы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лексеев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i/>
          <w:i/>
          <w:iCs/>
          <w:spacing w:val="-13"/>
          <w:sz w:val="28"/>
          <w:szCs w:val="28"/>
        </w:rPr>
      </w:pPr>
      <w:r>
        <w:rPr>
          <w:b/>
          <w:bCs/>
          <w:sz w:val="28"/>
          <w:szCs w:val="28"/>
        </w:rPr>
        <w:t>1.Организационно-правовое обеспечение деятельности образовательногоучрежден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став Муниципального бюджетного общеобразовательного учреждения   МБОУ Родниковской СОШ</w:t>
      </w:r>
      <w:r>
        <w:rPr>
          <w:spacing w:val="7"/>
          <w:sz w:val="28"/>
          <w:szCs w:val="28"/>
        </w:rPr>
        <w:t xml:space="preserve"> Алексеевского  муниципального района </w:t>
      </w:r>
      <w:r>
        <w:rPr>
          <w:spacing w:val="2"/>
          <w:sz w:val="28"/>
          <w:szCs w:val="28"/>
        </w:rPr>
        <w:t xml:space="preserve">Республики Татарстан   утверждён Постановлением Исполнительного комитета Алексеевского </w:t>
      </w:r>
      <w:r>
        <w:rPr>
          <w:spacing w:val="5"/>
          <w:sz w:val="28"/>
          <w:szCs w:val="28"/>
        </w:rPr>
        <w:t xml:space="preserve">муниципального района Республики Татарстан   </w:t>
      </w:r>
      <w:r>
        <w:rPr>
          <w:sz w:val="28"/>
          <w:szCs w:val="28"/>
        </w:rPr>
        <w:t xml:space="preserve">31.08.2011г, № 662, зарегистрирован Межрайонной ИФНС России №12 по Республике Татарстан 8 сентября 2011 год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0" w:right="461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Юридический адрес ОУ: </w:t>
      </w:r>
      <w:r>
        <w:rPr>
          <w:spacing w:val="-1"/>
          <w:sz w:val="28"/>
          <w:szCs w:val="28"/>
        </w:rPr>
        <w:t>422913 Республика Татарстан, Алексеевский район, с.Родники,ул Центральная д.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74"/>
        <w:ind w:left="0" w:right="461" w:hanging="0"/>
        <w:rPr>
          <w:i/>
          <w:i/>
          <w:iCs/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 xml:space="preserve">Фактический адрес ОУ: </w:t>
      </w:r>
      <w:r>
        <w:rPr>
          <w:spacing w:val="-1"/>
          <w:sz w:val="28"/>
          <w:szCs w:val="28"/>
        </w:rPr>
        <w:t>422913 Республика Татарстан, Алексеевский район, с.Родники,ул Центральная д.11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i/>
          <w:i/>
          <w:iCs/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>1.3. Наличие свидетельств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sz w:val="28"/>
          <w:szCs w:val="28"/>
        </w:rPr>
        <w:t>а) дата регистрации в Едином государственном реестре юридических лиц –8 сентября 2011 года серия  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ой государственный регистрационный номер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рия 16 № 006362585</w:t>
      </w:r>
      <w:r>
        <w:rPr>
          <w:spacing w:val="1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8"/>
          <w:szCs w:val="28"/>
        </w:rPr>
        <w:t>Дата внесения записи –8 сентября 2011 г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Наименование  регистрирующего  органа  -  Межрайонная  инспекция  Федеральной налоговой</w:t>
      </w:r>
      <w:r>
        <w:rPr>
          <w:sz w:val="28"/>
          <w:szCs w:val="28"/>
        </w:rPr>
        <w:t xml:space="preserve">   службы №12 по РТ 1605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серия-.</w:t>
      </w:r>
      <w:r>
        <w:rPr>
          <w:sz w:val="24"/>
          <w:szCs w:val="24"/>
        </w:rPr>
        <w:t>16 № 00636291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б) свидетельство о постановке на учёт в налоговом органе юридического лица, образованного в </w:t>
      </w:r>
      <w:r>
        <w:rPr>
          <w:spacing w:val="4"/>
          <w:sz w:val="28"/>
          <w:szCs w:val="28"/>
        </w:rPr>
        <w:t>соответствии с законодательством Российской Федерации по месту нахождения на территории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 серия16  №00636291  , дата выдачи 16 ноября 2000г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1.4.</w:t>
      </w:r>
      <w:r>
        <w:rPr>
          <w:i/>
          <w:iCs/>
          <w:sz w:val="28"/>
          <w:szCs w:val="28"/>
        </w:rPr>
        <w:tab/>
        <w:t xml:space="preserve"> Документы, на основании которых осуществляет свою деятельность ОУ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д создания учреждения –  1992 г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лицензия:  серия </w:t>
      </w:r>
      <w:r>
        <w:rPr>
          <w:sz w:val="24"/>
          <w:szCs w:val="24"/>
        </w:rPr>
        <w:t xml:space="preserve"> РТ  № 002105  </w:t>
      </w:r>
      <w:r>
        <w:rPr>
          <w:spacing w:val="2"/>
          <w:sz w:val="28"/>
          <w:szCs w:val="28"/>
        </w:rPr>
        <w:t xml:space="preserve">   регистрационный номер №5549  от       г., срок действия  бессрочно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видетельство о государственной аккредитации: регистрационный </w:t>
      </w:r>
      <w:r>
        <w:rPr>
          <w:sz w:val="28"/>
          <w:szCs w:val="28"/>
        </w:rPr>
        <w:t>№2100 от 25.06.2012года по 25.06.2024 год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1.5.</w:t>
      </w:r>
      <w:r>
        <w:rPr>
          <w:i/>
          <w:iCs/>
          <w:sz w:val="28"/>
          <w:szCs w:val="28"/>
        </w:rPr>
        <w:tab/>
        <w:t>Учредитель, договор с учредителем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6"/>
          <w:sz w:val="28"/>
          <w:szCs w:val="28"/>
        </w:rPr>
        <w:t xml:space="preserve">Учредитель МБОУ </w:t>
      </w:r>
      <w:r>
        <w:rPr>
          <w:sz w:val="28"/>
          <w:szCs w:val="28"/>
        </w:rPr>
        <w:t>Родниковская СОШ</w:t>
      </w:r>
      <w:r>
        <w:rPr>
          <w:spacing w:val="6"/>
          <w:sz w:val="28"/>
          <w:szCs w:val="28"/>
        </w:rPr>
        <w:t xml:space="preserve"> - Исполнительный комитет  Алексеевского </w:t>
      </w:r>
      <w:r>
        <w:rPr>
          <w:sz w:val="28"/>
          <w:szCs w:val="28"/>
        </w:rPr>
        <w:t xml:space="preserve">муниципального района Республики Татарстан, расположенный по адресу: Республика Татарстан, п.г.т. Алексеевское, Советская площадь, дом 2.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 учредителем от   01.10.2009 года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i/>
          <w:iCs/>
          <w:spacing w:val="1"/>
          <w:sz w:val="28"/>
          <w:szCs w:val="28"/>
        </w:rPr>
        <w:t>Локальные акты, регламентирующие деятельность ОУ</w:t>
      </w:r>
    </w:p>
    <w:p>
      <w:pPr>
        <w:pStyle w:val="Normal"/>
        <w:shd w:fill="FFFFFF" w:val="clear"/>
        <w:spacing w:lineRule="exact" w:line="274"/>
        <w:ind w:left="24" w:right="14" w:firstLine="418"/>
        <w:jc w:val="both"/>
        <w:rPr/>
      </w:pPr>
      <w:r>
        <w:rPr>
          <w:spacing w:val="-1"/>
          <w:sz w:val="28"/>
          <w:szCs w:val="28"/>
        </w:rPr>
        <w:t>МБОУ</w:t>
      </w:r>
      <w:r>
        <w:rPr>
          <w:sz w:val="28"/>
          <w:szCs w:val="28"/>
        </w:rPr>
        <w:t xml:space="preserve"> Родниковская СОШ</w:t>
      </w:r>
      <w:r>
        <w:rPr>
          <w:spacing w:val="-1"/>
          <w:sz w:val="28"/>
          <w:szCs w:val="28"/>
        </w:rPr>
        <w:t xml:space="preserve">  в своей деятельности руководствуется Конституцией РФ, Законами РФ и РТ «Об образовании»</w:t>
      </w:r>
      <w:r>
        <w:rPr>
          <w:spacing w:val="1"/>
          <w:sz w:val="28"/>
          <w:szCs w:val="28"/>
        </w:rPr>
        <w:t xml:space="preserve">, «Типовым положением об общеобразовательном учреждении», </w:t>
      </w:r>
      <w:r>
        <w:rPr>
          <w:spacing w:val="-1"/>
          <w:sz w:val="28"/>
          <w:szCs w:val="28"/>
        </w:rPr>
        <w:t xml:space="preserve">утвержденным Постановлением  Правительства РФ от 19.03.2001 года № 196, нормативно-правовыми </w:t>
      </w:r>
      <w:r>
        <w:rPr>
          <w:spacing w:val="2"/>
          <w:sz w:val="28"/>
          <w:szCs w:val="28"/>
        </w:rPr>
        <w:t>актами РФ и РТ, договором с Учредителем, Уставом МБОУ, локальными акт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о предметной недел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профильном обуч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совещании при директо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мерах поощрения и взыск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б учебном кабине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методическом дне учителей-предмет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классном руководите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конфликтной коми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 текущей и промежуточной аттестации учащихся 1-11 кла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ема граждан в общеобразовательное учрежд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 внутришкольном контр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родительском собр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совете  профилактики правонару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Совете Шко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струкция по ведению классных журнал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о дежурстве по школ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программе педагога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Годовой календарный граф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м собрании коллектива школ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о библиотеч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278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раво владения. Использование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функционирует в типовом здании. Типовой  учебный корпус, введенный в 1992 году, имеет  люминесцентное освещение, холодное и горячее водоснабжение, канализацию, оборудованные учебные кабин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сполагает спортивным залом площадью 162 кв.м. (18х9),  спортивной площадкой. В школе имеется методический кабинет,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оснащена 8компьютерами, из них компьютерный класс оснащен 5 компьютерами. Столовая на 35 мест. Актовый зал рассчитан на 55 мест. Библиотека обладает общим фондом    единиц хранения. Мастерская (слесарно – столярная) оснащена необходимым оборудованием. Территория школы занимает площадь 1 га  (в том числе площадь застройки – , площадь </w:t>
      </w:r>
      <w:r>
        <w:rPr>
          <w:color w:val="000000"/>
          <w:spacing w:val="2"/>
          <w:sz w:val="24"/>
          <w:szCs w:val="24"/>
        </w:rPr>
        <w:t xml:space="preserve">12686 </w:t>
      </w:r>
      <w:r>
        <w:rPr>
          <w:sz w:val="28"/>
          <w:szCs w:val="28"/>
        </w:rPr>
        <w:t>кв.м приусадебного участка – 0,5 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кабинет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8"/>
        <w:gridCol w:w="3860"/>
        <w:gridCol w:w="25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чебных кабинетов и лаборатор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чебных кабинетов и лабора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и литерату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совмещен с биологие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черчение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230"/>
        <w:gridCol w:w="2254"/>
        <w:gridCol w:w="186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, кабинеты, мебель, оборудование, тех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состоя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состояние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ый з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лов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овый за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терска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бинеты: русского язы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го язы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тру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е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рокс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аппара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Учебные кабинеты и лаборатории имеют комплексно-методическое обеспечение на   70% от потребности к современному образовательному процессу.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бразовательного учреждения и система управлен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  эффективности   и   системы   управления   содержанием   и   качеством   подготовки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  МБОУ осуществляется  в  соответствии   с   Законами   РФ  и  РТ   «Об   образовании»,   «Типовым положением   об   общеобразовательном   учреждении»   соответствует   уставным   требованиям. Имеющаяся    в    наличии    нормативная    и    организационно-распорядительная    документация соответствует  законодательству  и  уставу  МБОУ Родниковская СОШ   Основными  формами самоуправления  являются: Совет школы,Общее собрание, педагогический совет.</w:t>
      </w:r>
    </w:p>
    <w:p>
      <w:pPr>
        <w:pStyle w:val="Style20"/>
        <w:shd w:fill="FFFFFF" w:val="clear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Совет МБОУ</w:t>
      </w:r>
      <w:r>
        <w:rPr>
          <w:rFonts w:eastAsia="MS Mincho;ＭＳ 明朝" w:cs="Times New Roman" w:ascii="Times New Roman" w:hAnsi="Times New Roman"/>
          <w:sz w:val="28"/>
          <w:szCs w:val="28"/>
        </w:rPr>
        <w:t>,  состоит из  8 человек.</w:t>
      </w:r>
    </w:p>
    <w:p>
      <w:pPr>
        <w:pStyle w:val="Style20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став Совета МБОУ: </w:t>
      </w:r>
    </w:p>
    <w:p>
      <w:pPr>
        <w:pStyle w:val="Style20"/>
        <w:numPr>
          <w:ilvl w:val="0"/>
          <w:numId w:val="21"/>
        </w:numPr>
        <w:shd w:fill="FFFFFF" w:val="clear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5представителей педагогического коллектива МБОУ;</w:t>
        <w:tab/>
      </w:r>
    </w:p>
    <w:p>
      <w:pPr>
        <w:pStyle w:val="Style20"/>
        <w:numPr>
          <w:ilvl w:val="0"/>
          <w:numId w:val="21"/>
        </w:numPr>
        <w:shd w:fill="FFFFFF" w:val="clear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1представителя родителей учащихся;</w:t>
      </w:r>
    </w:p>
    <w:p>
      <w:pPr>
        <w:pStyle w:val="Style20"/>
        <w:numPr>
          <w:ilvl w:val="0"/>
          <w:numId w:val="21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2 представителя из числа учащихся старших классов.</w:t>
      </w:r>
    </w:p>
    <w:p>
      <w:pPr>
        <w:pStyle w:val="Style20"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. Кандидаты в члены Совета МБОУ от педагогического коллектива выбираются на общем собрании работников МБОУ. Кандидаты от родителей выбираются либо на общешкольном родительском собрании, либо классных родительских собраниях. Кандидаты учащихся 9-11 классов - на общем собрании учащихся данных классов. </w:t>
      </w:r>
    </w:p>
    <w:p>
      <w:pPr>
        <w:pStyle w:val="Style20"/>
        <w:shd w:fill="FFFFFF" w:val="clear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ок полномочий Совета МБОУ - два года. Члены Совета работают на безвозмездной основе.</w:t>
      </w:r>
    </w:p>
    <w:p>
      <w:pPr>
        <w:pStyle w:val="Style20"/>
        <w:shd w:fill="FFFFFF" w:val="clear"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ет МБОУ имеет право утверждать:</w:t>
      </w:r>
    </w:p>
    <w:p>
      <w:pPr>
        <w:pStyle w:val="Style20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концепцию развития (программу развития) МБОУ;</w:t>
      </w:r>
    </w:p>
    <w:p>
      <w:pPr>
        <w:pStyle w:val="Style20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</w:rPr>
        <w:t>локальные акты МБОУ (правил для учащихся, положения о структурных подразделениях и т.д.);</w:t>
      </w:r>
    </w:p>
    <w:p>
      <w:pPr>
        <w:pStyle w:val="Style20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труктуру МБОУ по представлению директора;</w:t>
      </w:r>
    </w:p>
    <w:p>
      <w:pPr>
        <w:pStyle w:val="Style20"/>
        <w:numPr>
          <w:ilvl w:val="0"/>
          <w:numId w:val="11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нятие решений по другим важнейшим вопросам жизни МБОУ, не отнесенным к компетенции директора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седания Совета МБОУ созываются по мере необходимости, но не реже одного раза в полугодие. Решения Совета МБОУ принимаются открытым голосованием. Решения Совета МБОУ являются правомочными, если на его заседании присутствовало не менее двух третей состава и за них проголосовало не менее двух третей присутствовавших. Решения Совета МБОУ, принятые в пределах его полномочий, являются обязательными для администрации и всех членов  коллектива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Общее собра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коллектива МБОУ Родниковская СОШ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брание считается правомочным, если на нем присутствует не менее двух третей списочного состава работников МБОУ.</w:t>
      </w:r>
    </w:p>
    <w:p>
      <w:pPr>
        <w:pStyle w:val="Style20"/>
        <w:shd w:fill="FFFFFF" w:val="clear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щее собрание  коллектива МБОУ имеет право:</w:t>
      </w:r>
    </w:p>
    <w:p>
      <w:pPr>
        <w:pStyle w:val="Style20"/>
        <w:numPr>
          <w:ilvl w:val="0"/>
          <w:numId w:val="5"/>
        </w:numPr>
        <w:shd w:fill="FFFFFF" w:val="clear"/>
        <w:ind w:left="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суждать и выносить предложения по внесению изменений и дополнений в Устав МБОУ;</w:t>
      </w:r>
    </w:p>
    <w:p>
      <w:pPr>
        <w:pStyle w:val="Style20"/>
        <w:numPr>
          <w:ilvl w:val="0"/>
          <w:numId w:val="5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збирать делегатов на конференцию по выборам Совета МБОУ один раз в два года;</w:t>
      </w:r>
    </w:p>
    <w:p>
      <w:pPr>
        <w:pStyle w:val="Style20"/>
        <w:numPr>
          <w:ilvl w:val="0"/>
          <w:numId w:val="5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бсуждать и утверждать "Правила внутреннего трудового распорядка" МБОУ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>Педагогический сове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является постоянно действующим руководящим органом в МБОУ для рассмотрения основополагающих вопросов образовательного процесса.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й совет действует на основании Положения о педагогическом совете.</w:t>
      </w:r>
    </w:p>
    <w:p>
      <w:pPr>
        <w:pStyle w:val="Style20"/>
        <w:shd w:fill="FFFFFF" w:val="clear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ленами педагогического совета являются все учителя и воспитатели МБОУ, включая совместителей. Председателем педагогического совета является директор МБОУ. Он назначает своим приказом секретаря педагогического совета сроком на один год.</w:t>
      </w:r>
    </w:p>
    <w:p>
      <w:pPr>
        <w:pStyle w:val="Style20"/>
        <w:shd w:fill="FFFFFF" w:val="clear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й совет собирается не реже четырех раз в год. Ход педагогических советов и решения оформляются протоколом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60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токолы хранятся в делах МБОУ 50 лет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едагогический совет: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азрабатывает образовательную программу МБОУ;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пределяет порядок проведения промежуточной аттестации для учащихся не выпускных классов;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нимает решение о допуске к итоговой аттестации, об окончании школы с выдачей документа об уровне образования, заверенного печатью МБОУ;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нимает решения о переводе учащихся из класса в класс.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ставление на повторный год обучения, перевод в класс компенсирующего обучения или перевод на семейное образование учащихся, имеющих академическую задолженность по двум и более предметам по результатам учебного года, перевод в следующий класс учащихся, освоивших в полном объеме образовательную программу.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ает вопрос об исключении обучающегося, достигшего возраста 15 лет, из МБОУ за совершение неоднократных  грубых  нарушений Устава МБОУ;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ждает план работы МБОУ на учебный год;</w:t>
      </w:r>
    </w:p>
    <w:p>
      <w:pPr>
        <w:pStyle w:val="Style20"/>
        <w:numPr>
          <w:ilvl w:val="0"/>
          <w:numId w:val="13"/>
        </w:numPr>
        <w:shd w:fill="FFFFFF" w:val="clear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ждает характеристики учителей, представляемых к наградам и почетным званиям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качестве общественных организаций в МБОУ действует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бщешкольный родительский комитет</w:t>
      </w:r>
      <w:r>
        <w:rPr>
          <w:rFonts w:eastAsia="MS Mincho;ＭＳ 明朝" w:cs="Times New Roman" w:ascii="Times New Roman" w:hAnsi="Times New Roman"/>
          <w:sz w:val="28"/>
          <w:szCs w:val="28"/>
        </w:rPr>
        <w:t>. Он содействует объединению усилий семьи и МБОУ в деле обучения и воспитания детей, оказывают помощь в определении и защите социально незащищенных учащихс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МБОУ могут создаваться на добровольной основе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рганы ученического самоуправления и ученические организации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БОУ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, касающихся интересов учащихся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4. Контингент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 1 сентября 2013 года в школе обучается 60 человек, что составляет 60% от проектной наполняемости. Количество обучающихся на каждой образовательной ступени составляет: начальное общее образование – 24 человека, основное общее образование – 32 человека, среднее (полное)  общее образование – 4 человек. В данный момент в школе обучается 54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2-11 классов обучаются в режиме 6-дневной учебной недели, первые классы – в режиме 5-дневной учебной недели. Продолжительность уроков для 1 классов  35 минут, 2-11  -45 мин. В 1 классе в середине учебного дня организуется динамическая пауза продолжительностью не менее 40 минут. Продолжительность перемен между уроками составляет 10 минут, большие перемены  после 2 и 3 урока – 20 минут. Занятия начинаются в 8.30. и заканчиваются в 14.55 часов. </w:t>
      </w:r>
      <w:r>
        <w:rPr>
          <w:rFonts w:cs="Arial" w:ascii="Arial" w:hAnsi="Arial"/>
          <w:sz w:val="28"/>
          <w:szCs w:val="28"/>
        </w:rPr>
        <w:t xml:space="preserve">В оздоровительных целях и для облегчения процесса адаптации детей к требованиям МБОУРодниковская СОШ в </w:t>
      </w:r>
      <w:r>
        <w:rPr>
          <w:sz w:val="28"/>
          <w:szCs w:val="28"/>
        </w:rPr>
        <w:t>1-ом</w:t>
      </w:r>
      <w:r>
        <w:rPr>
          <w:rFonts w:cs="Arial" w:ascii="Arial" w:hAnsi="Arial"/>
          <w:sz w:val="28"/>
          <w:szCs w:val="28"/>
        </w:rPr>
        <w:t xml:space="preserve"> классе применяется «ступенчатый» метод постепенного наращивания учебной нагруз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в сентябре- октябре– 3 урока по 35 минут кажд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 второй четверти– 4 урока по 35 минут кажды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руктура клас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вой ступени обучения 4 класса -  комплекта. Все классы обучаются по программе четырехлетней начальной школы: 1-х классов -1, 2-х классов – 1, 3-х классов -1, 4-х классов-1. В 1-3 их классах реализуется ФГОС НОО  с 1 сентября 2011 г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торой ступени обучения 6 классов: 5-х классов -1, 6-х классов -1, 7-х классов -1, 8-х классов – 1, 9-х классов -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ретьей ступени обучения 2класса- комплекта. 10 класс -1 универсальный непрофильный , 11 класс –1 химико-биологического проф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i/>
          <w:iCs/>
          <w:sz w:val="28"/>
          <w:szCs w:val="28"/>
        </w:rPr>
        <w:t>Сохранность контингента обучающихся. Реализация различны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уя права граждан на образование и гарантии общедоступности и бесплатности начального общего, основного общего и среднего (полного) общего образования, все учащиеся осваивают образовательную программу учебного года в полном объеме, и 100%  учащихся переводятся в следующий класс.  Случаев отчисления учащихся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4. Анализ трудоустройства выпуск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в МБОУ Родниковская СОШ количество выпускников 11-х классов составило 2 учащихся, из них  2 выпускника обучаются в техникумах (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в 2013-2014 учебном году получили 6 учащихся, что составляет 100% обучающихся. Все трудоустроены: продолжили обучение в 10 классе - 2 человека, в ссузах – 3 человека, находится дома 1 ученик (по состоянию здоровья)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exact" w:line="274" w:before="533" w:after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5.Содержание образовательной деятельности.</w:t>
      </w:r>
      <w:r>
        <w:rPr>
          <w:b/>
          <w:bCs/>
          <w:sz w:val="28"/>
          <w:szCs w:val="28"/>
        </w:rPr>
        <w:tab/>
      </w:r>
    </w:p>
    <w:p>
      <w:pPr>
        <w:pStyle w:val="Normal"/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Концепция развития учреждения. Образовательная программа</w:t>
      </w:r>
    </w:p>
    <w:p>
      <w:pPr>
        <w:pStyle w:val="Normal"/>
        <w:ind w:right="-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2" w:firstLine="398"/>
        <w:jc w:val="both"/>
        <w:rPr/>
      </w:pPr>
      <w:r>
        <w:rPr>
          <w:sz w:val="28"/>
          <w:szCs w:val="28"/>
        </w:rPr>
        <w:t>Программа развития  определяет стратегию развития школы и основные направления деятельности по ее реализации.</w:t>
      </w:r>
    </w:p>
    <w:p>
      <w:pPr>
        <w:pStyle w:val="Normal"/>
        <w:spacing w:lineRule="auto" w:line="276"/>
        <w:ind w:left="142" w:hanging="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42" w:hanging="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Нормативно-правовая база</w:t>
      </w:r>
    </w:p>
    <w:p>
      <w:pPr>
        <w:pStyle w:val="Normal"/>
        <w:spacing w:lineRule="auto" w:line="276"/>
        <w:ind w:left="142" w:hanging="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вития программы развития школы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/>
      </w:pPr>
      <w:r>
        <w:rPr>
          <w:sz w:val="28"/>
          <w:szCs w:val="28"/>
        </w:rPr>
        <w:t>Закон «Об образовании в Российской Федерации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утверждении Федеральной программы развития образования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Ф, одобренная постановлением Правительства РФ от 04.10.2000 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Цель программы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: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пределение общей стратегии развития образования в школе, определение роли и места школы в образовательной сфере района, приведение системы образования в школе в состояние, адекватное потребностям социума и отдельной личности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ой личности, обладающей гражданской позицией, нормами нравственного по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щиты здоровья учащихся школ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школьной сети вариатив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системы образования школы, развитие содержания и методов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аучно-проработанных учебных программ, учебно-методических пособий, методов и средств обучения и воспит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компле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тверждение нормативно-правовых документов, обеспечивающих деятельность программы развития школ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квалификации педагогов школы; повышение престижа педагогического труд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языковой личности (средствами не только чисто языковых предметов, но и предметов гуманитарного и естественно-научного цикла)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системы образования актуальной становится проблема личностно-ориентированного обучения, расширяющая возможности развивающего обучения.</w:t>
      </w:r>
    </w:p>
    <w:p>
      <w:pPr>
        <w:pStyle w:val="Normal"/>
        <w:spacing w:lineRule="auto" w:line="276"/>
        <w:ind w:left="142" w:hanging="76"/>
        <w:jc w:val="both"/>
        <w:rPr/>
      </w:pPr>
      <w:r>
        <w:rPr>
          <w:sz w:val="28"/>
          <w:szCs w:val="28"/>
        </w:rPr>
        <w:t>В то же время продолжается совершенствование традиционной системы образования. Не только готовые знания, умения, навыки, но и культура их формирования и изменения, трансформации преобразования – вот чем должен обладать выпускник нашей школы.</w:t>
      </w:r>
    </w:p>
    <w:p>
      <w:pPr>
        <w:pStyle w:val="Normal"/>
        <w:spacing w:lineRule="auto" w:line="276"/>
        <w:ind w:left="142" w:hanging="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сновные задачи программы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</w:t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обеспечение гарантий прав детей на образование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реализация компетентностного подхода в образовании школьнико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color w:val="000000"/>
        </w:rPr>
        <w:t>развитие физически и нравственно здоровой, образованной, духовно богатой и социально-активной личности.</w:t>
      </w:r>
    </w:p>
    <w:p>
      <w:pPr>
        <w:pStyle w:val="Normal"/>
        <w:rPr>
          <w:b/>
          <w:b/>
          <w:iCs/>
          <w:color w:val="000000"/>
          <w:spacing w:val="5"/>
        </w:rPr>
      </w:pPr>
      <w:r>
        <w:rPr>
          <w:b/>
          <w:iCs/>
          <w:color w:val="000000"/>
          <w:spacing w:val="5"/>
        </w:rPr>
      </w:r>
    </w:p>
    <w:p>
      <w:pPr>
        <w:pStyle w:val="Normal"/>
        <w:jc w:val="both"/>
        <w:rPr>
          <w:color w:val="000000"/>
        </w:rPr>
      </w:pPr>
      <w:r>
        <w:rPr>
          <w:b/>
          <w:iCs/>
          <w:color w:val="000000"/>
          <w:spacing w:val="5"/>
        </w:rPr>
        <w:t>Основным результатом деятельности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b/>
          <w:iCs/>
          <w:color w:val="000000"/>
          <w:spacing w:val="5"/>
        </w:rPr>
        <w:t>школы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</w:rPr>
        <w:t xml:space="preserve">будет формирование ключевых компетентностей учащихся в интеллектуальной, культурной, информационной, коммуникативной </w:t>
      </w:r>
      <w:r>
        <w:rPr>
          <w:color w:val="000000"/>
          <w:spacing w:val="-2"/>
        </w:rPr>
        <w:t>и др. сферах.</w:t>
      </w:r>
      <w:r>
        <w:rPr>
          <w:color w:val="000000"/>
        </w:rPr>
        <w:t xml:space="preserve">  Изменение целей и ценностных оснований образовательного процесса с </w:t>
      </w:r>
      <w:r>
        <w:rPr>
          <w:color w:val="000000"/>
          <w:spacing w:val="12"/>
        </w:rPr>
        <w:t xml:space="preserve">неизбежностью требуют обоснования и разработки новой системы </w:t>
      </w:r>
      <w:r>
        <w:rPr>
          <w:color w:val="000000"/>
        </w:rPr>
        <w:t>педагогических принципов как основных педагогических норм, регулирующих деятельность всех субъектов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 xml:space="preserve">В качестве основных принципов развития образовательного процесса </w:t>
      </w:r>
      <w:r>
        <w:rPr>
          <w:color w:val="000000"/>
          <w:spacing w:val="7"/>
        </w:rPr>
        <w:t xml:space="preserve">остаются: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ринцип гуманизац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торый ставит во главу угла развитие </w:t>
      </w:r>
      <w:r>
        <w:rPr>
          <w:color w:val="000000"/>
          <w:spacing w:val="-1"/>
        </w:rPr>
        <w:t xml:space="preserve">личности учащегося. </w:t>
      </w:r>
    </w:p>
    <w:p>
      <w:pPr>
        <w:pStyle w:val="Normal"/>
        <w:jc w:val="both"/>
        <w:rPr/>
      </w:pPr>
      <w:r>
        <w:rPr>
          <w:b/>
          <w:iCs/>
          <w:color w:val="000000"/>
          <w:spacing w:val="11"/>
        </w:rPr>
        <w:t>Принцип ценностно-смысловой направленности образования</w:t>
      </w:r>
      <w:r>
        <w:rPr>
          <w:iCs/>
          <w:color w:val="000000"/>
          <w:spacing w:val="11"/>
        </w:rPr>
        <w:t xml:space="preserve">, </w:t>
      </w:r>
      <w:r>
        <w:rPr>
          <w:color w:val="000000"/>
          <w:spacing w:val="3"/>
        </w:rPr>
        <w:t xml:space="preserve">реализующий сущность личностно ориентированного </w:t>
      </w:r>
      <w:r>
        <w:rPr>
          <w:color w:val="000000"/>
          <w:spacing w:val="5"/>
        </w:rPr>
        <w:t xml:space="preserve">образования культурологического типа - создание условий для обретения </w:t>
      </w:r>
      <w:r>
        <w:rPr>
          <w:color w:val="000000"/>
        </w:rPr>
        <w:t>каждым учащимся смысла своего учения и жизни. Этот принцип изменяет весь строй традиционного рационалистического, формирующего образования.</w:t>
      </w:r>
    </w:p>
    <w:p>
      <w:pPr>
        <w:pStyle w:val="Normal"/>
        <w:jc w:val="both"/>
        <w:rPr/>
      </w:pPr>
      <w:r>
        <w:rPr>
          <w:b/>
          <w:iCs/>
          <w:color w:val="000000"/>
          <w:spacing w:val="6"/>
        </w:rPr>
        <w:t xml:space="preserve"> </w:t>
      </w:r>
      <w:r>
        <w:rPr>
          <w:b/>
          <w:iCs/>
          <w:color w:val="000000"/>
          <w:spacing w:val="6"/>
        </w:rPr>
        <w:t>Принцип развития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обеспечивает функционирование школы как </w:t>
      </w:r>
      <w:r>
        <w:rPr>
          <w:color w:val="000000"/>
          <w:spacing w:val="15"/>
        </w:rPr>
        <w:t xml:space="preserve">инициативной, самостоятельной в выборе путей и способов своей </w:t>
      </w:r>
      <w:r>
        <w:rPr>
          <w:color w:val="000000"/>
          <w:spacing w:val="13"/>
        </w:rPr>
        <w:t xml:space="preserve">деятельности, постоянно развивающейся, создающей условия для </w:t>
      </w:r>
      <w:r>
        <w:rPr>
          <w:color w:val="000000"/>
          <w:spacing w:val="14"/>
        </w:rPr>
        <w:t xml:space="preserve">разностороннего развития личности ученика в соответствии с его </w:t>
      </w:r>
      <w:r>
        <w:rPr>
          <w:color w:val="000000"/>
          <w:spacing w:val="-4"/>
        </w:rPr>
        <w:t>возможностями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способностям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интересами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довлетворяющей </w:t>
      </w:r>
      <w:r>
        <w:rPr>
          <w:color w:val="000000"/>
          <w:spacing w:val="5"/>
        </w:rPr>
        <w:t xml:space="preserve">социокультурные, образовательные потребности общества, города, каждой </w:t>
      </w:r>
      <w:r>
        <w:rPr>
          <w:color w:val="000000"/>
          <w:spacing w:val="-1"/>
        </w:rPr>
        <w:t>семьи и каждого человека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  <w:spacing w:val="1"/>
        </w:rPr>
        <w:t>Принципы дифференциации и вариативности обучения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беспечивают </w:t>
      </w:r>
      <w:r>
        <w:rPr>
          <w:color w:val="000000"/>
        </w:rPr>
        <w:t xml:space="preserve">реализацию прав учащихся на выбор содержания образования, темпа, форм и </w:t>
      </w:r>
      <w:r>
        <w:rPr>
          <w:color w:val="000000"/>
          <w:spacing w:val="13"/>
        </w:rPr>
        <w:t xml:space="preserve">методов учебно-познавательной деятельности в соответствии с их </w:t>
      </w:r>
      <w:r>
        <w:rPr>
          <w:color w:val="000000"/>
          <w:spacing w:val="16"/>
        </w:rPr>
        <w:t xml:space="preserve">способностями, интересами, потребностями и индивидуальными </w:t>
      </w:r>
      <w:r>
        <w:rPr>
          <w:color w:val="000000"/>
          <w:spacing w:val="-2"/>
        </w:rPr>
        <w:t>возможностям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pacing w:val="10"/>
        </w:rPr>
      </w:pPr>
      <w:r>
        <w:rPr>
          <w:b/>
          <w:i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pacing w:before="12" w:after="0"/>
        <w:ind w:right="-72" w:hanging="0"/>
        <w:jc w:val="both"/>
        <w:rPr>
          <w:color w:val="000000"/>
          <w:spacing w:val="10"/>
        </w:rPr>
      </w:pPr>
      <w:r>
        <w:rPr>
          <w:b/>
        </w:rPr>
        <w:t xml:space="preserve">В основе реализации основной образовательной программы лежит системно-деятельностный подход, который </w:t>
      </w:r>
      <w:r>
        <w:rPr>
          <w:b/>
          <w:color w:val="000000"/>
          <w:spacing w:val="10"/>
        </w:rPr>
        <w:t>способствует</w:t>
      </w:r>
      <w:r>
        <w:rPr>
          <w:color w:val="000000"/>
          <w:spacing w:val="10"/>
        </w:rPr>
        <w:t xml:space="preserve"> формированию умений и </w:t>
      </w:r>
      <w:r>
        <w:rPr>
          <w:color w:val="000000"/>
        </w:rPr>
        <w:t xml:space="preserve">развитию у учащихся творческих способностей, оригинальных подходов к </w:t>
      </w:r>
      <w:r>
        <w:rPr>
          <w:color w:val="000000"/>
          <w:spacing w:val="5"/>
        </w:rPr>
        <w:t xml:space="preserve">решению задач, необходимых для самореализации личности, овладению </w:t>
      </w:r>
      <w:r>
        <w:rPr>
          <w:color w:val="000000"/>
          <w:spacing w:val="-1"/>
        </w:rPr>
        <w:t xml:space="preserve">способами учебно-познавательной деятельности, оптимистическая установка на </w:t>
      </w:r>
      <w:r>
        <w:rPr>
          <w:color w:val="000000"/>
          <w:spacing w:val="1"/>
        </w:rPr>
        <w:t xml:space="preserve">каждого члена коллектива школы как на личность, способную к творческой </w:t>
      </w:r>
      <w:r>
        <w:rPr>
          <w:color w:val="000000"/>
          <w:spacing w:val="-2"/>
        </w:rPr>
        <w:t>деятельности;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pacing w:val="1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огнозируемый результа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повышение уровня образованности школьников и успешное освоение ими системного содержания образова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проявление признаков самоопределения, саморегуляции, самопознания, самореализации личности школьник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 способность осуществлять ее на практик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удовлетворенность трудом всех участников педагогического процесса. </w:t>
      </w:r>
    </w:p>
    <w:p>
      <w:pPr>
        <w:pStyle w:val="Normal"/>
        <w:spacing w:lineRule="auto" w:line="276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. Реализация Программы развития позволит заложить основы: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заданного качества образования; обновления содержания и технологий обучения с учетом современных требований к ним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многоуровневого образования в системе непрерывного образования при сохранении его качественной определенности и практической направленности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еемственности и непрерывности образования на всех уровнях образования на основе альтернативных образовательных программ и современных тенденций развития учебно-воспитательного процесса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 и индивидуализации обучения в системе непрерывного образования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азвития воспитательного потенциала образовательного учреждения в гражданском воспитании, профессиональном самоопределении и творческой самоактуализации личности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онкурентоспособности и профессиональной мобильности выпускников на рынке труда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учета интересов и желаний учащихся и их родителей в выборе содержания и технологии учебно-воспитательной работы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творческой самореализации учителя;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. Каждый педагог пройдет профессиональную переподготовку и повышение квалификации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: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нденции резкого снижения численности населения выдвигается проблема создания и сохранения здорового общества. Это повышает ответственность системы образования не только за духовное, но и за физическое развитие нового поколения, укрепление здоровья обучающихся, приобщение им ценностей здорового образа жизни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етей, подростков и молодежи вызывает обоснованную тревогу не только у работников системы образования, но и у всего общества в целом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такое направление работы как охрана здоровья и внедрение здоровьесберегающих технологий обучения становится важнейшим для школы и всех участников учебно-воспитательного процесса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федерального базисного учебного плана (рациональное сочетание федерального и регионально-национального компонентов содержания образования, соответствие допустимого объема недельной нагрузки возможностям обучающихся, психолого-педагогическим и санитарно-гигиеническим требованиям и условиям образования в учебных заведениях различных типов и видов, возможность широкой реализации вариативных образовательных программ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чебных планов педагогов и создание образовательных программ в соответствии с государственными образовательными стандартами на всех ступенях и уровнях обучения общего и профессионального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троля за качеством образования, дифференцированной по ступеням и уровням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й медико-социальной и психолого-педагогической программы выявления, коррекции, поддержки и реабилитации обучающихся из числа представителей различных групп рис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Сроки реализации программы</w:t>
      </w:r>
    </w:p>
    <w:p>
      <w:pPr>
        <w:pStyle w:val="Normal"/>
        <w:spacing w:lineRule="auto" w:line="276"/>
        <w:ind w:left="142" w:hanging="76"/>
        <w:jc w:val="both"/>
        <w:rPr/>
      </w:pPr>
      <w:r>
        <w:rPr>
          <w:sz w:val="28"/>
          <w:szCs w:val="28"/>
        </w:rPr>
        <w:t>С августа 2014 года по август 2018 года.</w:t>
      </w:r>
    </w:p>
    <w:p>
      <w:pPr>
        <w:pStyle w:val="Normal"/>
        <w:spacing w:lineRule="auto" w:line="276"/>
        <w:ind w:left="142" w:hanging="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276"/>
        <w:ind w:left="142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риентировочный </w:t>
      </w:r>
      <w:r>
        <w:rPr>
          <w:sz w:val="28"/>
          <w:szCs w:val="28"/>
        </w:rPr>
        <w:t>(август 2014 г. – август 2018 г.)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направлений развития школы и моделирование ее нового качественного состояния в условиях модернизации сельского образ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spacing w:lineRule="auto" w:line="276"/>
        <w:ind w:left="142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новной этап </w:t>
      </w:r>
      <w:r>
        <w:rPr>
          <w:sz w:val="28"/>
          <w:szCs w:val="28"/>
        </w:rPr>
        <w:t>(сентябрь 2014 г. – август 2017 г.)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ход школы в новое качественное состояние.</w:t>
      </w:r>
    </w:p>
    <w:p>
      <w:pPr>
        <w:pStyle w:val="Normal"/>
        <w:spacing w:lineRule="auto" w:line="276"/>
        <w:ind w:left="142" w:hanging="76"/>
        <w:jc w:val="both"/>
        <w:rPr/>
      </w:pPr>
      <w:r>
        <w:rPr>
          <w:b/>
          <w:sz w:val="28"/>
          <w:szCs w:val="28"/>
        </w:rPr>
        <w:t xml:space="preserve">3.        </w:t>
      </w:r>
      <w:r>
        <w:rPr>
          <w:b/>
          <w:sz w:val="28"/>
          <w:szCs w:val="28"/>
          <w:u w:val="single"/>
        </w:rPr>
        <w:t xml:space="preserve"> Обобщающий </w:t>
      </w:r>
      <w:r>
        <w:rPr>
          <w:sz w:val="28"/>
          <w:szCs w:val="28"/>
        </w:rPr>
        <w:t>(сентябрь 2014 г. – август 2018 г.).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гнутых результатов и определение перспектив дальнейшего развития школы.</w:t>
      </w:r>
    </w:p>
    <w:p>
      <w:pPr>
        <w:pStyle w:val="Normal"/>
        <w:spacing w:lineRule="auto" w:line="276"/>
        <w:ind w:left="142" w:hanging="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Финансовое обеспечение программы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обеспечивается за счет бюджетного финансирования (90%) и дополнительно полученных средств: спонсорские средства, добровольные пожертвования (10%).</w:t>
      </w:r>
    </w:p>
    <w:p>
      <w:pPr>
        <w:pStyle w:val="Normal"/>
        <w:spacing w:lineRule="auto" w:line="276"/>
        <w:ind w:left="142" w:hanging="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Принципы реализации программы</w:t>
      </w:r>
    </w:p>
    <w:p>
      <w:pPr>
        <w:pStyle w:val="Normal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участников образовательного процесса о происходящем в школ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программы развития всех субъектов образовательного простран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76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действий (своевременное внесение корректив в планы) по реализации задач развития школы.</w:t>
      </w:r>
    </w:p>
    <w:p>
      <w:pPr>
        <w:pStyle w:val="Normal"/>
        <w:jc w:val="center"/>
        <w:rPr>
          <w:rStyle w:val="FontStyle3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2"/>
          <w:bCs/>
          <w:i w:val="false"/>
          <w:i w:val="false"/>
          <w:sz w:val="28"/>
          <w:szCs w:val="28"/>
        </w:rPr>
      </w:pPr>
      <w:r>
        <w:rPr>
          <w:rStyle w:val="FontStyle35"/>
          <w:bCs/>
          <w:sz w:val="28"/>
          <w:szCs w:val="28"/>
        </w:rPr>
        <w:t xml:space="preserve">Основная образовательная программа начального общего образования для 1-4 классов,  реализующих ФГОС НОО МБОУ Родниковская средняя общеобразовательная школа  муниципального района Республики Татарстан </w:t>
      </w:r>
      <w:r>
        <w:rPr>
          <w:rStyle w:val="FontStyle32"/>
          <w:bCs/>
          <w:iCs/>
          <w:sz w:val="28"/>
          <w:szCs w:val="28"/>
        </w:rPr>
        <w:t>по УМК «Перспектива»</w:t>
      </w:r>
    </w:p>
    <w:p>
      <w:pPr>
        <w:pStyle w:val="Normal"/>
        <w:spacing w:lineRule="auto" w:line="276"/>
        <w:ind w:left="142" w:hanging="76"/>
        <w:jc w:val="both"/>
        <w:rPr>
          <w:rStyle w:val="FontStyle3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сть разработки образовательной программы начальной школы </w:t>
      </w:r>
      <w:r>
        <w:rPr>
          <w:sz w:val="28"/>
          <w:szCs w:val="28"/>
          <w:u w:val="single"/>
        </w:rPr>
        <w:t>связана с внедрением федеральных государственных образовательных стандартов второго поколения</w:t>
      </w:r>
      <w:r>
        <w:rPr>
          <w:sz w:val="28"/>
          <w:szCs w:val="28"/>
        </w:rPr>
        <w:t>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ю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.</w:t>
      </w:r>
    </w:p>
    <w:p>
      <w:pPr>
        <w:pStyle w:val="Normal"/>
        <w:spacing w:lineRule="auto" w:line="276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ая программа начального общего образования МБОУ  Родниковской СОШ  создана с </w:t>
      </w:r>
      <w:r>
        <w:rPr>
          <w:color w:val="000000"/>
          <w:sz w:val="28"/>
          <w:szCs w:val="28"/>
        </w:rPr>
        <w:t>учётом особенностей и традиций учреждения, предоставляющих  возможности учащимся в раскрытии интеллектуальных и творческих возможностей личности.</w:t>
      </w:r>
    </w:p>
    <w:p>
      <w:pPr>
        <w:pStyle w:val="Normal"/>
        <w:spacing w:lineRule="auto" w:line="276"/>
        <w:rPr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фика контингента обучающихся определяется тем, что МБОУ Родниковская СОШ - школа для всех, где обучаются дети, проживающие в многонациональном селе. </w:t>
      </w:r>
      <w:r>
        <w:rPr>
          <w:rStyle w:val="Zag11"/>
          <w:rFonts w:eastAsia="@Arial Unicode MS"/>
          <w:b/>
          <w:color w:val="000000"/>
          <w:sz w:val="28"/>
          <w:szCs w:val="28"/>
        </w:rPr>
        <w:t>Целью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76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еализации ООП НО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 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ить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хранить и укрепить физическое и психическое здоровье и безопасность обучающихся, обеспечить их эмоциональное  благополучие.</w:t>
      </w:r>
    </w:p>
    <w:p>
      <w:pPr>
        <w:pStyle w:val="Normal"/>
        <w:spacing w:lineRule="auto" w:line="276"/>
        <w:rPr>
          <w:rStyle w:val="Zag11"/>
          <w:b/>
          <w:b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Создать  систему психолого-педагогического сопровождения детей «группы риска» (медицинские, социальные, учебные, поведенческие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ципы и подходы: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В основе реализации основной образовательной программы лежит </w:t>
      </w:r>
      <w:r>
        <w:rPr>
          <w:rStyle w:val="Zag11"/>
          <w:rFonts w:eastAsia="@Arial Unicode MS"/>
          <w:b/>
          <w:color w:val="000000"/>
          <w:sz w:val="28"/>
          <w:szCs w:val="28"/>
        </w:rPr>
        <w:t>системно-деятельностный подход</w:t>
      </w:r>
      <w:r>
        <w:rPr>
          <w:rStyle w:val="Zag11"/>
          <w:rFonts w:eastAsia="@Arial Unicode MS"/>
          <w:color w:val="000000"/>
          <w:sz w:val="28"/>
          <w:szCs w:val="28"/>
        </w:rPr>
        <w:t>, который предполагает: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76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76"/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 учебно- воспитательного проце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организации учебно-воспитательного процесса закладывается представление об индивидуально-дифференцированном подходе к каждому ученику. Такой подход осуществляется не только через организацию учебного материала, доступного тому или иному ученику, но и через более гибкие дифференцированные формы для проявления индивидуальности как уникальности, неповторимости, оригинальности самореализации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го плана и учебных программ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четание базового и дополнительного образова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учебных дисциплин на основе межпредметных связей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в практику проектной технологии, ИКТ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в школе ведется на государственных языках Республики Татарстан:  русский и тата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содействует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ет разнообразие мировоззренческих подходов, способствует реализации права обучающихся на свободный выбор мнений и уб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образовательной программой (образовательными программами), утверждаемой и реализуемой школой самостоятельно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Законом Российской Федерации «Об образовании» образовательн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 xml:space="preserve">1 ступень </w:t>
      </w:r>
      <w:r>
        <w:rPr>
          <w:sz w:val="28"/>
          <w:szCs w:val="28"/>
        </w:rPr>
        <w:t>– начальное общее образование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2 ступень</w:t>
      </w:r>
      <w:r>
        <w:rPr>
          <w:sz w:val="28"/>
          <w:szCs w:val="28"/>
        </w:rPr>
        <w:t xml:space="preserve"> – основное общее образование -  обеспечивает освоение обучающимися общеобразовательных программ основного общего образования, создает условия для воспитания, становления и формирования личности обучающегося, для развития его склонностей, интересов и способности 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3 ступень</w:t>
      </w:r>
      <w:r>
        <w:rPr>
          <w:sz w:val="28"/>
          <w:szCs w:val="28"/>
        </w:rPr>
        <w:t xml:space="preserve"> – среднее (полное) общее образование –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ого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ервой ступени (начального общего образования) – 4 года. Нормативный срок освоения второй ступени (основного общего образования) – 5 лет, третьей ступени (среднего (полного) общего образования) – 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 (1 ступень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процесс в школе организован согласно учебному плану и традиционной  образовательной программе в соответствии с федеральным государственным образовательным стандартом рабочих программ по все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для I-IV классов ориентирован на 4- х летний нормативный срок освоения образовательных программ начального общего образования. Задачи для реализации образовательных целей первой ступ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ориентация педагогов начальной школы на овладение технологиями, которые стимулируют активность учащихся, раскрывают творческий потенциал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моционально-психологического комфорта в общении учащихся с учителями и друг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аботы с одаренными детьми, выявление детей с интеллектуальной одаренностью создание условий для творческой продуктивной деятельности ребенка. 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На I ступени компонент образовательного учреждения использован на предмет «Литературное чтение» (2, 3 клас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I ступени, в 1-3 классах,  используется  программа  «Перспектива» по новым государственным стандарта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ителей начальных классов имеют среднее специальное образование 4 учителя, что составляет 100 %,  4 учителя  имеет 1  квалификационную категорию (100 %). Все учителя своевременно проходят курсовую подгот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составлены в соответствии с примерными учебными программами, с учётом требования к данному виду документации, обсуждены на ШМО нач.классов и утверждены директором школы. Все учебники соответствуют федеральному и региональному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исание уроков составлено в соответствии с санитарно-гигиеническими требованиями и учебным планом, руководствуясь требованиями СанПиНа 2.4.2.2821-10 и утверждено директором. Расписание занятий соответствует основным целям и направлениям деятельности школы, общей ориентации на качество образования, учитывает возрастные особенности учащихся, санитарно-гигиенические нормы, а так же интересы детей, возможности и объём нагрузк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е журналы 1-4 классов заполняются своевременно в электронном варианте, в соответствии с календарно-тематическим планированием, учебным планом. Текущий и итоговый контроль знаний учащихся ведётся систематически и объективно. Оценки за контрольные и проверочные работы учащихся в электронных журналах выставляются своевременно. Личные дела учащихся оформ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в течение учебного года повышают и совершенствуют свой профессиональный уровень через участие в ШМО и РМО учителей начальных классов, на педсоветах, посещении уроков опытных учителей, организацию внеклассной работы и работы с родителями, изучение методическ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бинетах созданы надлежащие условия для осуществления учебно-воспитательного процесса. В них имеются необходимые для учебно-воспитательного процесса материалы, сменные и постоянные стенды, информационно-техническое обеспечение (ноутбуки, проекторы,   интерактивная доска), систематизированный дидактический материал, паспорта кабинетов. Проветривание кабинетов осуществляется регулярно, естественное освещение в классных комнатах достаточное. Кабинеты эстетично оформлены и озел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объём учебной нагрузки соответствует СанПиН 2.4.2.2821-10. Внутришкольный контроль учебно-воспитательной деятельности в начальных классах осуществля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рка тематического и поуроч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оверка ведения электронных  журналов, личных дел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оверка рабочих и контрольных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оверка техники чтения, контрольные срез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ещение уроков и мероприятий с последующим анал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обеседование с учителями началь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учащиеся начальных классов принимают участие в международном конкурсе по математике «Кенгуру»,  всероссийском конкурсе по русскому языку «Русский медвежонок»,  «Зир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к- тиен», «Человек и природа», «КИТ», «Модель выпускника начальных классов» и в республиканских конкурсах, научно-прктических конференц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половине дня дети посещают объединения дополнительного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МБОУ  Родниковской  средней общеобразовательной школы  Алексеевского муниципального  района РТ  для 1 - 4   классов  на 2012– 2013 учебный год  </w:t>
      </w:r>
      <w:r>
        <w:rPr>
          <w:color w:val="000000"/>
          <w:sz w:val="28"/>
          <w:szCs w:val="28"/>
        </w:rPr>
        <w:t>разработан 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она Российской Федерации "Об образовании" (в действующей редак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а Российской Федерации "О языках народов Российской Федерации" № 126-ФЗ от 24.07.1998 (в действующей редак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каза Минобрнауки России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утверждены Приказом Минобрнауки России от 24 декабря 2010 г. № 2080, зарегистрированным в Минюсте России 24 декабря 2010 г., регистрационный номер 1977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Примерной основной образовательной программы начального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она Республики Татарстан "О государственных языках Республики Татарстан и других языках в Республике Татарстан" № 44-ЗРТ от 18.07.200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Рекомендациями МО и Н РТ «Об учебных планах для 1-9  классов школ Республики Татарстан, реализующих основные образовательные программы начального общего образования и основного общего образования  в соответствии с ФГОС» общего образования (письмо Министерства образования Республики Татарстан   №7699\12 от 23.06.2012 (вариант 3, модель 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и основная образовательная программа начального общего образования состоят из двух частей -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искусство, технология, физическая культу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,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овой редакции ФГОС (п. 19.3) дается установка на содержание вариативной части учебного плана: "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занятия для углубленного изучения отдельных обязательных учебных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занятия, обеспечивающие различные интересы обучающихся, в том числе этнокультурн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урочную деятельнос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ыводится за рамки учебного плана, а ее количество не определяется в часах аудитор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го плана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ого класса 4-х уроков и 1 день в неделю – не более 5-ти уроков, за счет урока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анПиН 2.4.2. 2821 – 10  в 1 классе проводится не менее 3-х уроков физической культуры в неделю, предусмотренных в объеме максимально допустимой недельн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недели, во 2-4 классе – 34 недел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Часы компонента  образовательного учреждения распределены следующим образом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 класс</w:t>
      </w:r>
      <w:r>
        <w:rPr>
          <w:iCs/>
          <w:sz w:val="28"/>
          <w:szCs w:val="28"/>
        </w:rPr>
        <w:t>-   1 час на литературное чтение для практического овладения диалогической формой речи. Выражению собственного мнения , его аргументац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 xml:space="preserve">Учебные планы МБОУ  Родниковской средней общеобразовательной школы  Алексеевского муниципального  района РТ  для 4-11 классов на 2013– 2014 учебный год  </w:t>
      </w:r>
      <w:r>
        <w:rPr>
          <w:bCs/>
          <w:sz w:val="28"/>
          <w:szCs w:val="28"/>
        </w:rPr>
        <w:t xml:space="preserve">составлен с учетом    </w:t>
      </w:r>
      <w:r>
        <w:rPr>
          <w:b/>
          <w:sz w:val="28"/>
          <w:szCs w:val="28"/>
        </w:rPr>
        <w:t>нормативно-правовой базы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75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 ООН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left="1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 Конституция Российской Федерации (ст. 43,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3. Закона Российской Федерации «Об образовании»(в действующей редакции); 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Типовое положение об общеобразовательном учреждении (постановление Правительства РФ от 19.03.2001 № 1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5. Приказ Минобразования России от 5.03.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 Приказа  МО и Н РФ от 3 июня 2011 года № 1994 « О внесении изменений в федеральный базисный учебный план и примерные учебные планы для образовательных учреждений РФ, реализуемых программой общего образования, утвержденные Приказом Минобразования России от 9.03.2004 года № 1312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Гигиенические требования к условиям обучения в общеобразовательных          учреждениях, санитарно-эпидемиологических правил и норм (СанПиН 2.4.2. 2821-10), зарегистрированных в Минюсте России 3 марта 2011 года, регистрационный номер 19993;</w:t>
      </w:r>
    </w:p>
    <w:p>
      <w:pPr>
        <w:pStyle w:val="81"/>
        <w:spacing w:lineRule="auto" w:line="240" w:before="0" w:after="0"/>
        <w:ind w:right="20" w:hanging="0"/>
        <w:jc w:val="both"/>
        <w:rPr>
          <w:lang w:val="ru-RU"/>
        </w:rPr>
      </w:pPr>
      <w:r>
        <w:rPr>
          <w:rFonts w:eastAsia="Times New Roman"/>
          <w:color w:val="333333"/>
        </w:rPr>
        <w:t xml:space="preserve">   </w:t>
      </w:r>
      <w:r>
        <w:rPr>
          <w:bCs/>
          <w:lang w:val="ru-RU"/>
        </w:rPr>
        <w:t>8</w:t>
      </w:r>
      <w:r>
        <w:rPr>
          <w:bCs/>
        </w:rPr>
        <w:t>.</w:t>
      </w:r>
      <w:r>
        <w:rPr/>
        <w:t xml:space="preserve">  Приказа МО и Н РТ № 4154/12 от 9 июля 2012 года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егиональный базисный учебный план для образовательных учреждений Республики Татарстан, реализующих программы среднего ( полного) общего образования, утверждённого приказом МО и Н РТ от 10.07.2012г. № 4165/12, </w:t>
      </w:r>
      <w:r>
        <w:rPr>
          <w:bCs/>
          <w:sz w:val="28"/>
          <w:szCs w:val="28"/>
        </w:rPr>
        <w:t>примерного учебного плана универсального (непрофильного) обучения  для 11 класса и химико-биологического профиля для 10 класса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tt-RU"/>
        </w:rPr>
        <w:t>Законом РТ “О государственных языках Республики Татарстан и других языках в РТ”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rFonts w:eastAsia="Wingdings"/>
          <w:sz w:val="28"/>
          <w:szCs w:val="28"/>
        </w:rPr>
        <w:t>1</w:t>
      </w:r>
      <w:r>
        <w:rPr>
          <w:rFonts w:eastAsia="Wingdings"/>
          <w:sz w:val="28"/>
          <w:szCs w:val="28"/>
          <w:lang w:val="ru-RU"/>
        </w:rPr>
        <w:t>0</w:t>
      </w:r>
      <w:r>
        <w:rPr>
          <w:rFonts w:eastAsia="Wingdings"/>
          <w:sz w:val="28"/>
          <w:szCs w:val="28"/>
        </w:rPr>
        <w:t>.Устав школы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Цели и задачи учебного плана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Формирование у учащихся системы специальных знаний, умений и навыков во всех изучаемых образовательных  областях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283" w:firstLine="720"/>
        <w:jc w:val="both"/>
        <w:rPr/>
      </w:pPr>
      <w:r>
        <w:rPr>
          <w:sz w:val="28"/>
          <w:szCs w:val="28"/>
        </w:rPr>
        <w:t xml:space="preserve">2.  Развитие предпрофильной </w:t>
      </w:r>
      <w:r>
        <w:rPr>
          <w:sz w:val="28"/>
          <w:szCs w:val="28"/>
          <w:lang w:val="ru-RU"/>
        </w:rPr>
        <w:t xml:space="preserve">и профильной </w:t>
      </w:r>
      <w:r>
        <w:rPr>
          <w:sz w:val="28"/>
          <w:szCs w:val="28"/>
        </w:rPr>
        <w:t>подготовки учащихся 9</w:t>
      </w:r>
      <w:r>
        <w:rPr>
          <w:sz w:val="28"/>
          <w:szCs w:val="28"/>
          <w:lang w:val="ru-RU"/>
        </w:rPr>
        <w:t xml:space="preserve"> и 10</w:t>
      </w:r>
      <w:r>
        <w:rPr>
          <w:sz w:val="28"/>
          <w:szCs w:val="28"/>
        </w:rPr>
        <w:t xml:space="preserve"> классов .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3. Использование деятельностных технологий обучения.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с учащимися, имеющими различную мотивацию к учебно-познавательной деятельности.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Wingdings"/>
          <w:sz w:val="28"/>
          <w:szCs w:val="28"/>
        </w:rPr>
        <w:t>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ы обеспечиваем условия для достижения гарантированного уровня образования каждым конкретным учащимся в соответствии с требованиями государственного стандарта.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ь (4 клас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Учебный план для 4 класса составлен на базе примерного  учебного плана общеобразовательных учреждений Республики Татарстан   с родным (чувашским, мордовским, марийским, удмуртским) языком обучения и </w:t>
      </w:r>
      <w:r>
        <w:rPr>
          <w:sz w:val="28"/>
          <w:szCs w:val="28"/>
        </w:rPr>
        <w:t xml:space="preserve"> предусматривает работу школы в режиме 6 дневной учебной недели.</w:t>
      </w:r>
    </w:p>
    <w:p>
      <w:pPr>
        <w:pStyle w:val="Normal"/>
        <w:tabs>
          <w:tab w:val="clear" w:pos="708"/>
          <w:tab w:val="left" w:pos="375" w:leader="none"/>
        </w:tabs>
        <w:ind w:firstLine="5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учебного года: 4 класс – 34 учебные недели. Продолжительность урока для 4 классов – 45минут.</w:t>
      </w:r>
    </w:p>
    <w:p>
      <w:pPr>
        <w:pStyle w:val="Normal"/>
        <w:tabs>
          <w:tab w:val="clear" w:pos="708"/>
          <w:tab w:val="left" w:pos="375" w:leader="none"/>
        </w:tabs>
        <w:ind w:firstLine="5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едмет «Иностранный язык» в 4 классах – 2 часа в неделю. Учебный предмет «Окружающий мир» (человек, природа, общество)» изучается в  4 классах по 2 часа в неделю. Учебный предмет является интегрированным. В его содержание дополнительно введены развивающие модули и разделы социально – гуманитарной направленности, а также элементы безопасности жизнедеятельности.</w:t>
      </w:r>
    </w:p>
    <w:p>
      <w:pPr>
        <w:pStyle w:val="Normal"/>
        <w:tabs>
          <w:tab w:val="clear" w:pos="708"/>
          <w:tab w:val="left" w:pos="375" w:leader="none"/>
        </w:tabs>
        <w:ind w:firstLine="5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тика и информационно – коммуникативные технологии (ИКТ)», направленные на обеспечение всеобщей компьютерной грамотности, изучаются в 4 классах в качестве учебного модуля в рамках учебного предмета «Технолог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язательного изучения  предмета "Искусство" отводится 135 часов на ступени начального общего, которое представлено двумя образовательными компонентами: "Изобразительное искусство (ИЗО)" и " Музыкальное искусство (Музыка)" по 1 часу в неделю. «Основы религиозных культур и светской этики» по 1 часу в неделю-34 час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-9 класс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для 5—9 классов в соответствии с федеральным базисным учебным планом ориентированы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5 учебных недель в год в 5-8 классах, и на 34 учебных недели в 9 классе. Продолжительность урока — 45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в себя все обязательные образовательные области, предусмотренные федеральным базисным учебным планом: «Филология», «Математика», «Искусство», «Физическая культура», «Технология».  Образовательная область «Филология» представлена такими учебными предметами, как русский язык, иностранный язык, литература, татарский язык и литерату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язательного изучения  предмета "Искусство" отводится на этапе основного общего образования отводится 280 часов, которое представлено двумя образовательными компонентами: "Изобразительное искусство (ИЗО)" и " Музыкальное искусство (Музыка)". В том числе: на "ИЗО"  и «Музыка» в V, VI и VII классах по 35 часов, из расчета 1 учебный час в неделю (всего 210 часов), в VIII и IX - по 17 часов, из расчета 1 учебный час в две недели (всего 70 часо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нагрузка обучающихся соответствует </w:t>
      </w:r>
      <w:r>
        <w:rPr>
          <w:bCs/>
          <w:sz w:val="28"/>
          <w:szCs w:val="28"/>
        </w:rPr>
        <w:t>гигиеническим требованиям к условиям обучения в общеобразовательных   учреждениях, санитарно-эпидемиологических правил и норм (СанПиН 2.4.2. 2821-10), зарегистрированных в Минюсте России 3 марта 2011 года, регистрационный номер 1999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федеральным компонентом, региональным (национально-региональным) компонентом и компонентом образовательного учреждения, установленное субъектом Российской Федерации в федеральном базисном учебном плане, сохраняетс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асы школьного компонента  распределены следующим образо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используются для  расширенного изучения учебных предметов федерального компонента базисного учебного план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ласс – 1 час – на математику для дополнительных возможностей развития у детей логического мышления и практической направленности обучения математи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 часа на элективные курсы «Занимательная математика» для углубленного изучения математ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 класс – 1 час на математику для развития у детей логического мышления и практической направл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час на географию для расширения географического образования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час на элективные курсы «В мире русского язык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 класс – 1 час на элективные курсы «Трудные вопросы  русской  орфограф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– 2 часа компонента образовательного учреждения отводятся для реализации принципов дифференцированного обучения, профессиональной ориентации, предпрофильной подготов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(10-11 класс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для 10-11 классов ориентирован на двухлетний нормативный срок освоения государственных образовательных программ среднего (полного) образования. Продолжительность учебного года 35 недель -10-ый класс, 34 недели – 11 класс. Продолжительность урока 4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-2014 году в 10 классе –химико-биологический профиль в 11 классе – универсальное (непрофильное) обучени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ый вариан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ная цель введения элективных курсов: усиление предметов инвариантной части, удовлетворение познавательных интересов учащихся в 10-11 классах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 курсы введены с целью: расширить знания учащихся по предмету - создать условия для подготовки к экзамена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0 классе – информатика «Информатика в практике» -35 (1), технология «Работа с древесиной» -35 (1),  «Математика-царица наук»-35(1),физика «Физика в практике»-35(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класс-русский язык «Наш дар бессмертный-речь»-2 (68),математика «Трудные вопросы в подготовке к ЕГЭ»- 68 (2),физика «Физика в жизни»-68(2),биология «Биология в жизни»-34 (1),»Химический калейдоскоп»-34(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часы компонента образовательного учреждения распределены в соответствии с запросами обучающихся, их родителей (законных представителей) на основе социологического опро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1"/>
        <w:gridCol w:w="470"/>
        <w:gridCol w:w="469"/>
        <w:gridCol w:w="469"/>
        <w:gridCol w:w="469"/>
        <w:gridCol w:w="470"/>
        <w:gridCol w:w="482"/>
        <w:gridCol w:w="526"/>
      </w:tblGrid>
      <w:tr>
        <w:trPr>
          <w:trHeight w:val="1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го язы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й орф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тилис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жизни (Введение в профессию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ар бессмертный-реч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практик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калейдоско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ревесиной (технологи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царица нау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е общее образование (2 ступень обучения)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 w:val="28"/>
          <w:szCs w:val="28"/>
        </w:rPr>
        <w:t xml:space="preserve">В школе функционирует 5 классов 2 ступени.   В них обучается 32 учащих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циона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ведется работа по реализации Закона «О языках народов РТ». В 2013-2014 учебном году в школе обучается 60 учащихся, из них 2 татар, 2 учащихся  русских, чуваш- 24, мордвы – 22,  азербайджан -2,   100% учеников изучают татарский язык и татарскую литературу,в 1-4 классах изучается мордовский язык и чувашский язык. Развитие творческих способностей, раскрытие природных дарований учащихся, приобщение их к национальной культуре и искусству татарского народа осуществляется через уроки и во внеурочное время. Учащиеся нашей школы принимают  активное участие  в районных  мероприятиях, конкурсах, олимпиадах как районного, так и республиканского уровня, занимая призовые места. Школа поддерживает тесный контакт с местными жителями по изучению   и мордовского народов, истории  татарского  народа, татарской литературы. Проводятся читательские конференции по современной художественной литературе  на татарском   языке. Традиционными  стали недели  и декады  татарского языка и литер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внедряются инновационные технологии, в том числе  ИКТ, что позволяет, используя ресурсы Интернет, научить учащихся самостоятельно получать и расширять знания по предметам, повысить  качество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numPr>
          <w:ilvl w:val="1"/>
          <w:numId w:val="20"/>
        </w:numPr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ебный план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sz w:val="28"/>
          <w:szCs w:val="28"/>
        </w:rPr>
        <w:t xml:space="preserve">Учебные планы МБОУ  Родниковской средней общеобразовательной школы  Алексеевского муниципального  района РТ  для 4-11 классов на 2013– 2014 учебный год  </w:t>
      </w:r>
      <w:r>
        <w:rPr>
          <w:bCs/>
          <w:sz w:val="28"/>
          <w:szCs w:val="28"/>
        </w:rPr>
        <w:t xml:space="preserve">составлен с учетом    </w:t>
      </w:r>
      <w:r>
        <w:rPr>
          <w:b/>
          <w:sz w:val="28"/>
          <w:szCs w:val="28"/>
        </w:rPr>
        <w:t>нормативно-правовой баз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75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 ООН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left="1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 Конституция Российской Федерации (ст. 43,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3. Закона Российской Федерации «Об образовании»(в действующей редакции); 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Типовое положение об общеобразовательном учреждении (постановление Правительства РФ от 19.03.2001 № 1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5. Приказ Минобразования России от 5.03.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 Приказа  МО и Н РФ от 3 июня 2011 года № 1994 « О внесении изменений в федеральный базисный учебный план и примерные учебные планы для образовательных учреждений РФ, реализуемых программой общего образования, утвержденные Приказом Минобразования России от 9.03.2004 года № 1312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Гигиенические требования к условиям обучения в общеобразовательных          учреждениях, санитарно-эпидемиологических правил и норм (СанПиН 2.4.2. 2821-10), зарегистрированных в Минюсте России 3 марта 2011 года, регистрационный номер 19993;</w:t>
      </w:r>
    </w:p>
    <w:p>
      <w:pPr>
        <w:pStyle w:val="81"/>
        <w:spacing w:lineRule="auto" w:line="240" w:before="0" w:after="0"/>
        <w:ind w:right="20" w:hanging="0"/>
        <w:jc w:val="both"/>
        <w:rPr>
          <w:lang w:val="ru-RU"/>
        </w:rPr>
      </w:pPr>
      <w:r>
        <w:rPr>
          <w:rFonts w:eastAsia="Times New Roman"/>
          <w:color w:val="333333"/>
        </w:rPr>
        <w:t xml:space="preserve">   </w:t>
      </w:r>
      <w:r>
        <w:rPr>
          <w:bCs/>
          <w:lang w:val="ru-RU"/>
        </w:rPr>
        <w:t>8</w:t>
      </w:r>
      <w:r>
        <w:rPr>
          <w:bCs/>
        </w:rPr>
        <w:t>.</w:t>
      </w:r>
      <w:r>
        <w:rPr/>
        <w:t xml:space="preserve">  Приказа МО и Н РТ № 4154/12 от 9 июля 2012 года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егиональный базисный учебный план для образовательных учреждений Республики Татарстан, реализующих программы среднего ( полного) общего образования, утверждённого приказом МО и Н РТ от 10.07.2012г. № 4165/12, </w:t>
      </w:r>
      <w:r>
        <w:rPr>
          <w:bCs/>
          <w:sz w:val="28"/>
          <w:szCs w:val="28"/>
        </w:rPr>
        <w:t>примерного учебного плана универсального (непрофильного) обучения  для 11 класса и химико-биологического профиля для 10 класса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tt-RU"/>
        </w:rPr>
        <w:t>Законом РТ “О государственных языках Республики Татарстан и других языках в РТ”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both"/>
        <w:rPr/>
      </w:pPr>
      <w:r>
        <w:rPr>
          <w:rFonts w:eastAsia="Wingdings"/>
          <w:sz w:val="28"/>
          <w:szCs w:val="28"/>
        </w:rPr>
        <w:t>1</w:t>
      </w:r>
      <w:r>
        <w:rPr>
          <w:rFonts w:eastAsia="Wingdings"/>
          <w:sz w:val="28"/>
          <w:szCs w:val="28"/>
          <w:lang w:val="ru-RU"/>
        </w:rPr>
        <w:t>0</w:t>
      </w:r>
      <w:r>
        <w:rPr>
          <w:rFonts w:eastAsia="Wingdings"/>
          <w:sz w:val="28"/>
          <w:szCs w:val="28"/>
        </w:rPr>
        <w:t>.Устав школы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Цели и задачи учебного плана: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Формирование у учащихся системы специальных знаний, умений и навыков во всех изучаемых образовательных  областях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283" w:firstLine="720"/>
        <w:jc w:val="both"/>
        <w:rPr/>
      </w:pPr>
      <w:r>
        <w:rPr>
          <w:sz w:val="28"/>
          <w:szCs w:val="28"/>
        </w:rPr>
        <w:t xml:space="preserve">2.  Развитие предпрофильной </w:t>
      </w:r>
      <w:r>
        <w:rPr>
          <w:sz w:val="28"/>
          <w:szCs w:val="28"/>
          <w:lang w:val="ru-RU"/>
        </w:rPr>
        <w:t xml:space="preserve">и профильной </w:t>
      </w:r>
      <w:r>
        <w:rPr>
          <w:sz w:val="28"/>
          <w:szCs w:val="28"/>
        </w:rPr>
        <w:t>подготовки учащихся 9</w:t>
      </w:r>
      <w:r>
        <w:rPr>
          <w:sz w:val="28"/>
          <w:szCs w:val="28"/>
          <w:lang w:val="ru-RU"/>
        </w:rPr>
        <w:t xml:space="preserve"> и 10</w:t>
      </w:r>
      <w:r>
        <w:rPr>
          <w:sz w:val="28"/>
          <w:szCs w:val="28"/>
        </w:rPr>
        <w:t xml:space="preserve"> классов .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3. Использование деятельностных технологий обучения.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с учащимися, имеющими различную мотивацию к учебно-познавательной деятельности.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Wingdings"/>
          <w:sz w:val="28"/>
          <w:szCs w:val="28"/>
        </w:rPr>
        <w:t>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ы обеспечиваем условия для достижения гарантированного уровня образования каждым конкретным учащимся в соответствии с требованиями государственного стандарта.   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color w:val="000000"/>
          <w:sz w:val="28"/>
          <w:szCs w:val="28"/>
        </w:rPr>
        <w:t>При составлении плана администрация руководствовалась пояснительными записками вышеуказанных планов, следующими инструктивно-методическими письмами: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831/9 от 16.10.2009 г. «Об изучении истории и обществоведческих дисциплин в 2009/2010 учебном году»;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251/7 от 18.01.2007 года «Об особенностях преподавания учебного предмета «Иностранный язык» в условиях перехода на федеральный компонент государственного образовательного стандарта общего образования»,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252/7 от 18.01.2007 года «Об особенностях преподавания учебного предмета «Музыка» в условиях введения федерального компонента государственного стандарта общего образования», 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8/7 от 18.01.2007 года «Об особенностях преподавания учебного предмета «Физика» в условиях перехода на федеральный компонент государственного стандарта общего образования»,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7758/8 от 09.12.08 года «Об особенностях преподавания учебных предметов начальной школы в условиях введения федерального компонента государственного стандарта общего образования»</w:t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и основная образовательная программа начального общего образования состоят из двух частей -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искусство, технология, физическая куль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,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овой редакции ФГОС (п. 19.3) дается установка на содержание вариативной части учебного плана: "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занятия для углубленного изучения отдельных обязательных учебных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занятия, обеспечивающие различные интересы обучающихся, в том числе этнокультурны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урочную деятельност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учебный план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ыводится за рамки учебного плана, а ее количество не определяется в часах аудитор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го плана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х учеб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и в целом, основная образовательная программа начального общего образования, состоя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в соответствии с СанПиН 2.4.2. 2821 – 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распределяется равномерно в течение учебной недели, при этом объем максимальной допустимой нагрузки в течение дня не  превышает для обучающихся 1-ого класса 4-х уроков и 1 день в неделю – не более 5-ти уроков, за счет урока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без балльного оценивания знаний обучающихся и домашн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во втором полугодии (январь – май) – по 4 урока по 4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анПиН 2.4.2. 2821 – 10  в 1 классе проводится не менее 3-х уроков физической культуры в неделю, предусмотренных в объеме максимально допустимой недельной нагру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– 33 недели, во 2-4 классе – 34 недел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Часы компонента  образовательного учреждения распределены следующим образом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 класс</w:t>
      </w:r>
      <w:r>
        <w:rPr>
          <w:iCs/>
          <w:sz w:val="28"/>
          <w:szCs w:val="28"/>
        </w:rPr>
        <w:t>-   1 час на литературное чтение для практического овладения диалогической формой речи. Выражению собственного мнения , его аргументац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зучаемых предметов и предельно допустимая учебная нагрузка учащихся в учебном плане соответствует базисному учебному пла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зучаемых предметов и предельно допустимая учебная нагрузка учащихся в учебном плане соответствует базисному учебному пл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региональный компонент представлен учебными предметами «Татарский язык» и «Литературное чтение (тат.)», при этом в соответствии с Законом РТ «О государственных языках Республики Татарстан и других языках в Республике Татарстан» учебный предмет «Татарский язык» изучается в равном объеме с учебным предметом «Русский язык» по 3 час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для 5—9 классов в соответствии с федеральным базисным учебным планом ориентированы на 5-летний нормативный срок освоения образовательных программ основного общего образования. Учебный план основного общего образования ориентирован на 35 учебных недель в год в 5-8 классах, и на 34 учебных недели в 9 классе. Продолжительность урока — 45 мину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ключает в себя все обязательные образовательные области, предусмотренные федеральным базисным учебным планом: «Филология», «Математика», «Искусство», «Физическая культура», «Технология».  Образовательная область «Филология» представлена такими учебными предметами, как русский язык, иностранный язык, литература, татарский язык и литерату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язательного изучения  предмета "Искусство" отводится на этапе основного общего образования отводится 280 часов, которое представлено двумя образовательными компонентами: "Изобразительное искусство (ИЗО)" и " Музыкальное искусство (Музыка)". В том числе: на "ИЗО"  и «Музыка» в V, VI и VII классах по 35 часов, из расчета 1 учебный час в неделю (всего 210 часов), в VIII и IX - по 17 часов, из расчета 1 учебный час в две недели (всего 70 часо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нагрузка обучающихся соответствует </w:t>
      </w:r>
      <w:r>
        <w:rPr>
          <w:bCs/>
          <w:sz w:val="28"/>
          <w:szCs w:val="28"/>
        </w:rPr>
        <w:t>гигиеническим требованиям к условиям обучения в общеобразовательных   учреждениях, санитарно-эпидемиологических правил и норм (СанПиН 2.4.2. 2821-10), зарегистрированных в Минюсте России 3 марта 2011 года, регистрационный номер 1999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федеральным компонентом, региональным (национально-региональным) компонентом и компонентом образовательного учреждения, установленное субъектом Российской Федерации в федеральном базисном учебном плане, сохраняетс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асы школьного компонента  распределены следующим образо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компонента образовательного учреждения используются для  расширенного изучения учебных предметов федерального компонента базисного учебного план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ласс – 1 час – на математику для дополнительных возможностей развития у детей логического мышления и практической направленности обучения математи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 часа на элективные курсы «Занимательная математика» для углубленного изучения математ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 класс – 1 час на математику для развития у детей логического мышления и практической направл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час на географию для расширения географического образования учащих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час на элективные курсы «В мире русского язык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 класс – 1 час на элективные курсы «Трудные вопросы  русской  орфографи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– 2 часа компонента образовательного учреждения отводятся для реализации принципов дифференцированного обучения, профессиональной ориентации, предпрофильной подготов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тупень (10-11 класс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Среднее (полное)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школы для 10-11 классов ориентирован на двухлетний нормативный срок освоения государственных образовательных программ среднего (полного) образования. Продолжительность учебного года 35 недель -10-ый класс, 34 недели – 11 класс. Продолжительность урока 4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-2014 году в 10 классе –химико-биологический профиль в 11 классе – универсальное (непрофильное) обучение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ый вариан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ная цель введения элективных курсов: усиление предметов инвариантной части, удовлетворение познавательных интересов учащихся в 10-11 классах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 курсы введены с целью: расширить знания учащихся по предмету - создать условия для подготовки к экзамена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0 классе – информатика «Информатика в практике» -35 (1), технология «Работа с древесиной» -35 (1),  «Математика-царица наук»-35(1),физика «Физика в практике»-35(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класс-русский язык «Наш дар бессмертный-речь»-2 (68),математика «Трудные вопросы в подготовке к ЕГЭ»- 68 (2),физика «Физика в жизни»-68(2),биология «Биология в жизни»-34 (1),»Химический калейдоскоп»-34(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часы компонента образовательного учреждения распределены в соответствии с запросами обучающихся, их родителей (законных представителей) на основе социологического опро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1"/>
        <w:gridCol w:w="470"/>
        <w:gridCol w:w="469"/>
        <w:gridCol w:w="469"/>
        <w:gridCol w:w="469"/>
        <w:gridCol w:w="470"/>
        <w:gridCol w:w="482"/>
        <w:gridCol w:w="526"/>
      </w:tblGrid>
      <w:tr>
        <w:trPr>
          <w:trHeight w:val="1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русского язы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опросы русской орф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тилис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жизни (Введение в профессию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ар бессмертный-реч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практик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в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калейдоско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ревесиной (технологи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-царица нау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lang w:val="en-US"/>
        </w:rPr>
        <w:t xml:space="preserve">                      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3. Состояние воспитательной работы и дополнительного образования.</w:t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оспитательной работы  за прошлый учебный год было – формирование  единого  воспитательного пространства,  создания системных центров на основе дифференцированного подхода, КТД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 ходе  реализации данной цели решались следующие воспитательные задач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формирование ЗОЖ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 воспитание гражданско-патриотических  чувст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 профилактика  негативных явлений и формирование законопослушного поведения учащихс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 включенность каждого ребенка в  кружковую и досуговую деятельност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включенность детей в  самоуправленческую деятельност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. развитие творческих и креативных способностей дете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. формирование толерант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8. профориентационное воспитание учащихс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9. формирование безопасного поведения учащихся на дорогах, улицах, общественных места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0. воспитание экологической культуры учащихс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едим, как данные задачи решались в практической деятельности.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ю формирования ЗОЖ</w:t>
      </w:r>
      <w:r>
        <w:rPr>
          <w:sz w:val="28"/>
          <w:szCs w:val="28"/>
        </w:rPr>
        <w:t xml:space="preserve"> является  Сохранение и укрепление здоровья подрастающего поколения, воспитание у детей потребности в здоровом образе жизни  как  одна из важнейших проблем нашего общества в целом и школы в частности</w:t>
      </w:r>
    </w:p>
    <w:p>
      <w:pPr>
        <w:pStyle w:val="Normal"/>
        <w:widowControl/>
        <w:autoSpaceDE w:val="true"/>
        <w:spacing w:lineRule="auto" w:line="276" w:before="0" w:after="200"/>
        <w:ind w:left="106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дицинское обслуживание в школе. </w:t>
      </w:r>
    </w:p>
    <w:p>
      <w:pPr>
        <w:pStyle w:val="Normal"/>
        <w:widowControl/>
        <w:autoSpaceDE w:val="true"/>
        <w:spacing w:lineRule="auto" w:line="276" w:before="0" w:after="200"/>
        <w:ind w:left="1065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5 лет регулярно проводятся профилактический медицинский осмотр учащихся, в том числе и на предмет выявления лиц, употребляющих наркотические средства и психотропные вещества. По результатам наркоосмотров за 5 лет по школе нет детей, употребляющих наркотические и психотропные вещества. В школе наблюдается положительная динамика состояния здоровья учащихс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актическая работа ведётся по трём направлениям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ащимися школы по трём блокам: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о звено;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е звено;</w:t>
      </w:r>
    </w:p>
    <w:p>
      <w:pPr>
        <w:pStyle w:val="Normal"/>
        <w:widowControl/>
        <w:autoSpaceDE w:val="true"/>
        <w:spacing w:lineRule="auto" w:line="276" w:before="0" w:after="200"/>
        <w:ind w:left="106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ршее звен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ям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ами школ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улярно проводятся профосмотры учащихся старших классов на наличие наркосодержащих веществ. За три года осмотрено 16 человек. В школе нет детей, употребляющих наркотические и психотропные вещества (см. Приложение). С целью профилактики заболеваний медработником школы проводились ежедневные осмотры детей начальных классов, беседы «Чесотка», «Личная гигиена» (7-8 классы), «О вреде курения» (7-11 класс), «Вредные привычки питания» (10 класс) и др.. В школе ведётся работа с учащимися, имеющие отклонения в состоянии здоровья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итика содействия здоровью в школ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школы разработана программа «Здоровая школа», направленная на сохранение и укрепление здоровья дет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активно внедряют программу «Здоровая школа», цель которой – способствовать воспитанию физически и нравственно здоровой личности. Данная работа проводится в рамках классных часов, общешкольных мероприятий. Школа активно сотрудничает с Центральной районной больницей. Разработан план совместных мероприятий, в рамках которого врачи регулярно проводят беседы с детьми, выступают с лекциями на родительских собраниях. Стали традиционными в школе ежегодные Дни здоровья, выпуск Вестников «Здоровье».. Регулярно проводится сбор школы на тему «Мой выбор». Растёт динамика включённости детей в спортивные секции и кружк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/>
        <w:t>100% детей задействованы в кружковой работе, секциях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418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чество с партнё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 культура мордовского народ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ЕШТИНЕ»-(Звездоч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ндреева Т.М., учитель химии и биоло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 (2-8)к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газета «Заря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ный редактор – Кулёв С.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памяти воинов-интернационалист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ководитель – Гордеев Н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и культура чувашского народ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Чекещ»-( Ласточ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тепанова Н.Г, учитель начальных классов пер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5 человек (2-8 кл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газета «Заря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ный редактор – Кулё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 маст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Бикеев А.Н учитель технологии физической культуры первой квалификационной категории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 (4 кл.,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газета «Заря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лавный редактор – Кулё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админт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икеев А.Н., учитель физкультуры перв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сех ступеней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-юношеская спортивная школа, Станция детско-юношеского туризма и экскурсий. 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кола активно распространяет опыт работы по внедрению здоровьесберегающих технологий. Так, на базе школы, прошли семинары для педагогов района «Нравственные основы формирования ЗОЖ», «Профилактика негативных явлений среди старшеклассников». В рамках семинаров педагоги школы показали открытые уроки на темы «Продукты питания в различных культурах», «Активный и пассивный отдых», «Умеешь ли ты сказать НЕТ» и др.</w:t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заимоотношения школы с родителями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ли традиционными общешкольные родительские собрания на тему «Профилактика негативных явлений и формирование здоровой личности» с приглашением работников ЦРБ, ГИБДД. Представителей Полиции регулярно психолог школы проводит мониторинг отношения родителей к школе, отношений к негативным привычкам (курение, алкоголь). Классные руководители работают по республиканской программе «Путь к успеху». Родители выступают с инициативой организации Дня здоровья, встреч с интересными людьми, организуют экскурсионную деятельность, активно помогают в проведении ремонта классных кабинетов. Участвуют в общешкольных мероприяти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шние связи школы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школе действует отряд профилактики «Истина». Совместно с сотрудниками полицией проводятся мероприятия, викторины «Мои права и обязанности», конкурс агитбригад отряда ЮИД, конкурс «Безопасное колесо», викторина «Где рождаются законы», беседа «Поведение в общественных местах», «Административная ответственность», «Виды административной ответственности». Целенаправленно ведётся сотрудничество с органами управления, здравоохранения – Алексеевской ЦРБ. Члены отряда «Истина»  ведут пропаганду ЗОЖ, выступает перед школьниками и их родителями. Традиционными стали встречи с работниками ЦРБ – детским врачом, психотерапевтом, невропатологом. Беседы направлены на установку необходимости здорового образа жизни. Члены отряда разработали буклеты для школьников «Как сохранить своё здоровье», оформили в школе уголок здоровья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трёх лет школа тесно сотрудничает с работниками соцзащиты – психологами. Специалистами по социальной работе, помощи семье. Члены отряда выявляют детей, нуждающихся в помощи, находящихся в трудной жизненной ситуации.. Дети активно участвуют в тимуровском движении. За каждым классным коллективом закреплён ветеран Великой Отечественной Войны, которым дети оказывают трудовую помощь по хозяйству. Работники соцзащиты регулярно выступают на общешкольных родительских собраниях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радиционными стали совместные мероприятия с Отделом по делам молодёжи и спорта: спортивные мероприятия «Зимняя лыжня», Кубок по волейболу,  соревнования по плаванию, соревнования по бадминтону детей посещают секции и кружки спортивной школы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метилось тесное сотрудничество с общественной организацией инвалидов Афганистана. Совместно проводится мероприятие «Служу Отечеству», ведётся поисково-исследовательская работа. Члены отряда навещают семьи служивших в Афганистане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еся школы сотрудничают с районным краеведческим музеем им. В.И. Абрамова. Участвуют в проектах «Забытые имена», «Помню и горжусь» и др. 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е школы в муниципальных, республиканских конкурсах</w:t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</w:t>
      </w:r>
      <w:r>
        <w:rPr>
          <w:rFonts w:eastAsia="Calibri"/>
          <w:b/>
          <w:sz w:val="28"/>
          <w:szCs w:val="28"/>
          <w:lang w:val="en-US" w:eastAsia="en-US"/>
        </w:rPr>
        <w:t>3</w:t>
      </w:r>
      <w:r>
        <w:rPr>
          <w:rFonts w:eastAsia="Calibri"/>
          <w:b/>
          <w:sz w:val="28"/>
          <w:szCs w:val="28"/>
          <w:lang w:eastAsia="en-US"/>
        </w:rPr>
        <w:t>-201</w:t>
      </w:r>
      <w:r>
        <w:rPr>
          <w:rFonts w:eastAsia="Calibri"/>
          <w:b/>
          <w:sz w:val="28"/>
          <w:szCs w:val="28"/>
          <w:lang w:val="en-US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 xml:space="preserve"> годах.</w:t>
      </w:r>
    </w:p>
    <w:tbl>
      <w:tblPr>
        <w:tblW w:w="11046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509"/>
        <w:gridCol w:w="2160"/>
        <w:gridCol w:w="2880"/>
        <w:gridCol w:w="19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айо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тепанов А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айо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отникова Анж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айо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отникова Анж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Райо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Егоров Вита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отникова Анж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оревнования по бадминто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спублик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отникова Анж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админт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еспубликан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отникова Анж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,2,3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13-201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snapToGrid w:val="false"/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сероссий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snapToGrid w:val="false"/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,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Шахмат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ай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лотникова Анж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283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7" w:leader="none"/>
              </w:tabs>
              <w:ind w:right="-89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013-201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Школа имеет квалификационную характеристику «Школа, содействующая здоровью бронзового уровня». </w:t>
      </w:r>
    </w:p>
    <w:p>
      <w:pPr>
        <w:pStyle w:val="Normal"/>
        <w:widowControl/>
        <w:shd w:fill="FFFFFF" w:val="clear"/>
        <w:autoSpaceDE w:val="true"/>
        <w:spacing w:before="259" w:after="0"/>
        <w:ind w:firstLine="708"/>
        <w:jc w:val="both"/>
        <w:rPr/>
      </w:pPr>
      <w:r>
        <w:rPr>
          <w:sz w:val="28"/>
          <w:szCs w:val="28"/>
        </w:rPr>
        <w:t>В реализации здоровьесберегающих технологий задействован весь педагогический коллектив. Целенаправленная работа по данному направлению имеет следующие результаты: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276" w:before="259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людается положительная динамика заболеваемости детей ОРЗ, ангиной и бронхитом за три года. 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276" w:before="259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блюдается 100% включённость детей в досуговую деятельность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276" w:before="259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а имеет квалификационную категорию «Школа, содействующая здоровью бронзового уровня»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творческих и креативных способностей детей </w:t>
      </w:r>
      <w:r>
        <w:rPr>
          <w:sz w:val="28"/>
          <w:szCs w:val="28"/>
        </w:rPr>
        <w:t>можем проследить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м мониторинга качества воспитания по работе с одаренными детьм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353"/>
        <w:gridCol w:w="2050"/>
        <w:gridCol w:w="1382"/>
        <w:gridCol w:w="1108"/>
        <w:gridCol w:w="2317"/>
        <w:gridCol w:w="155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курс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иковская со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 4 кла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ей Александ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ворческой личности с помощью музейной педагоги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201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Александр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руководитель2014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по-татарс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,уч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овек,Ахметова Мадина Хамз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 весенняя се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Анжелика, Андреева Маша, Яковлева Люда,Грунин Олег,Фадеева Ангелина,Калинин Андрей,Плотникова Таня,Сапожников Слава,Севастьянова Ангелина , Андреев Андрей, Степанова Настя,Казаев Миха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 подведен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хим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 подведен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ое воспитание» (Саранс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Михайловна,ЕвграфоваТатья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энциклопедия»(биолог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Слава,Юртаева Юлия,Фадеева Анге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инновационная идея внеклассного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вига-Афганистан (сочине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 Михаил, Андреев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энциклопедия»(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 Олег,Сапожников Слава,Плотникова Таня,Егоров Виталий,Юртаева Юл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е подведен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йл,олимпиада по математ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Сл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лифбе-бейреме»(праздник буквар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зов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татарском язы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Нижнекам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Ли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диплом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ке Санкт-Петербур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лов Александр,Фадеева Татья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очка (зимняя сесс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аня,Плотникова Анжелика,Андреева Ксения,Юртаева Ксения,Валеева Ли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 (математический конкур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Ксения,плотникова Анжел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 летописи В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Наталья Юо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атематическая олимпи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стя,Севастьянова Ангелина,Андреев Андрей,Плотникова Анжел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Александр Николаевич,Бикеев Дани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гордость –Рос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нгел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дети в здоровой стран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нгелина,Мазлов александр,Зайцева Анастасия,Калинин Андрей,Устимов Альбе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венок Славы: моряки на службе Отечеству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Кс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пока 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вдохнов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жникова Лена,Сагдеева Марина,Беспалов Денис,Юртаева Ксения,Валеева Лиа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трана-моя Рос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Наталья Юрьевна,Горланова Светлана Вячеславовна,Москвичева Светлана Викторовна,Степанова Наталья Геннадьевна,Беспалова Ольга Владимировна,андреева Татья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аик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Данила,Устимов Даниил,Сапожникова Л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Ангелина,Сапожникова Крестина,Черкесова Надя,Тагиров Тагир,Николаева Лена,Беспалова Настя,Мельникова Ва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лов Александр,Калинин Андрей,Коновалов Александр,Казаев Миха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Алексеев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еова Анжелика,Валеева Лиана,Егоров Виталий,коновалов Александр,Калинин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а-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3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1 человек</w:t>
            </w:r>
          </w:p>
        </w:tc>
      </w:tr>
      <w:tr>
        <w:trPr>
          <w:trHeight w:val="172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нжел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ыжного сез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лов Александр,Калинин Андрей,Коновалов Александр,Казаев Миха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Александр Николаевич,Беспалова Ольга Владимировна,Евграфова Тать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адежд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4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7"/>
        <w:gridCol w:w="2568"/>
        <w:gridCol w:w="2000"/>
        <w:gridCol w:w="1799"/>
        <w:gridCol w:w="1736"/>
        <w:gridCol w:w="863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одниковская со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конкурс по хим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-грант-«Краски Росси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енис Владими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 методической разработки Парламентского урока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 Геннадь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нкурс  рисунков “ День народного ед инства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Данила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 Дмитрий Валерь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лимпиада “Пятерочка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ло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нтин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аталь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Юл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 иков Владимир Геннадье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Юл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италий Анатоль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“Английский в школе”.тест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Лиана Ильс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нжелика Олего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рвых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ых мест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чинение эссе” Почему я учитель английского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ева светлана Викторо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  сочинений “ Наполни сердце добротой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ская Соф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ячеслав А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конкурсе “ День народного един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Юлия Ивано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онкурс сочинений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 лет Конституции 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атьяна Никола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 методических разработок уроков 20 лет Конституции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Татьяна Серге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рламентсктй у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Ватан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Данила А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частие во 2 туре  конкурсного отбора в it-лиц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Светл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а Лид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Анжелик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Ксения Серге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3 тур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ция “Внимание –дети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ти </w:t>
              <w:br/>
              <w:t>обучающиеся в школе 63 челов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ция “Жизнь без наркотиков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ти </w:t>
              <w:br/>
              <w:t>обучающиеся в школе 63 челове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кция “Антитеррор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ети </w:t>
              <w:br/>
              <w:t>обучающиеся в школе 63 человека и все работники школ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ноголикий Татарста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Юл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италий Анатоль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 «Россия -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учите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 первокласснику безопасно прийти в школ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Юлия Ивано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ые символ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енис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Серафима Валерьев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н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авославной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Юли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Денис Александр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тавку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ют дети войн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Татья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дети в здоровой семь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уча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экологический ур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учащих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цифрового ве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Светла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спитательные моду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 «Здравствуй,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 « Месячник профилактики асоциальных явл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 «Человек и За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 «Новый год у в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– «В здоровом теле – здоровый дух!»</w:t>
      </w:r>
    </w:p>
    <w:p>
      <w:pPr>
        <w:pStyle w:val="Normal"/>
        <w:rPr/>
      </w:pPr>
      <w:r>
        <w:rPr>
          <w:sz w:val="28"/>
          <w:szCs w:val="28"/>
        </w:rPr>
        <w:t>Февраль – «Месячник военно -патриотического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«Семья, семья! Да здравствует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«Наши трад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– «Памяти павших будьте достой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школы:</w:t>
      </w:r>
    </w:p>
    <w:p>
      <w:pPr>
        <w:pStyle w:val="Normal"/>
        <w:rPr/>
      </w:pPr>
      <w:r>
        <w:rPr>
          <w:sz w:val="28"/>
          <w:szCs w:val="28"/>
        </w:rPr>
        <w:t>-1. Правопорядок, нравственность, гражданственность</w:t>
      </w:r>
    </w:p>
    <w:p>
      <w:pPr>
        <w:pStyle w:val="Normal"/>
        <w:rPr/>
      </w:pPr>
      <w:r>
        <w:rPr>
          <w:sz w:val="28"/>
          <w:szCs w:val="28"/>
        </w:rPr>
        <w:t>-2. Семья и школа</w:t>
      </w:r>
    </w:p>
    <w:p>
      <w:pPr>
        <w:pStyle w:val="Normal"/>
        <w:rPr/>
      </w:pPr>
      <w:r>
        <w:rPr>
          <w:sz w:val="28"/>
          <w:szCs w:val="28"/>
        </w:rPr>
        <w:t>-3. Школьное самоуправление</w:t>
      </w:r>
    </w:p>
    <w:p>
      <w:pPr>
        <w:pStyle w:val="Normal"/>
        <w:rPr/>
      </w:pPr>
      <w:r>
        <w:rPr>
          <w:sz w:val="28"/>
          <w:szCs w:val="28"/>
        </w:rPr>
        <w:t>-4. Спорт и Здоровье</w:t>
      </w:r>
    </w:p>
    <w:p>
      <w:pPr>
        <w:pStyle w:val="Normal"/>
        <w:rPr/>
      </w:pPr>
      <w:r>
        <w:rPr>
          <w:sz w:val="28"/>
          <w:szCs w:val="28"/>
        </w:rPr>
        <w:t>-5. Традиции школы</w:t>
      </w:r>
    </w:p>
    <w:p>
      <w:pPr>
        <w:pStyle w:val="Normal"/>
        <w:rPr/>
      </w:pPr>
      <w:r>
        <w:rPr>
          <w:sz w:val="28"/>
          <w:szCs w:val="28"/>
        </w:rPr>
        <w:t>-6. Безопасность жизнедеятельности учащихся</w:t>
      </w:r>
    </w:p>
    <w:p>
      <w:pPr>
        <w:pStyle w:val="Normal"/>
        <w:rPr/>
      </w:pPr>
      <w:r>
        <w:rPr>
          <w:sz w:val="28"/>
          <w:szCs w:val="28"/>
        </w:rPr>
        <w:t>-7. Организация, диагностика, анализ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ами ученического самоуправления под руководителем проводятся различные КТД (коллективно-творческие дела): Осенний бал, День учителя, День пожилого человека, Новогодние праздники, День защитника Отечества, Милая мамочка, Весенняя неделя добра, день защиты детей и другие. Данные мероприятия стали традиционными в нашей школе. Совершенствуется, обновляется механизм их проведения. Каждое мероприятие проходило с использованием ИКТ. Традиционно проводится посвящение  в следопыты в начальном зв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роприятия ОУ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ые праздни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илой человек – мудрости клад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м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у Отечеству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оинами – интернационалистам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милосерд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осмонавти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Активис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 Ба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и, конкурс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е исследователи окружающего мир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классный коллекти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противопожарную тем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рисуют войну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детских организаций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технического модел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бадминтон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спубликанской акции «Спортивная догоняйка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Cs/>
          <w:color w:val="0000FF"/>
          <w:spacing w:val="-9"/>
          <w:sz w:val="28"/>
          <w:szCs w:val="28"/>
        </w:rPr>
      </w:pPr>
      <w:r>
        <w:rPr>
          <w:rFonts w:cs="Arial" w:ascii="Arial" w:hAnsi="Arial"/>
          <w:bCs/>
          <w:color w:val="0000FF"/>
          <w:spacing w:val="-9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.4.    Состояние   коррекционной  работы   в   специальном   (коррекционном)   образовательном учреждении для обучающихся, воспитанников с ограниченными возможностями здоровья.  –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5.5. Обеспеченность учебной, учебно-методической и художественной литературой.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 школьной библиотеки удовлетворяет запросы читателей и соответствует развитию учебно-воспитательного процесс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комплектования учебной литературой был проведен анализ фондов учебной литературы, имеющихся в школьной библиотеке (поступившие не ранее 2004 года). На заседаниях МО учителей школы, изучаются действующие комплекты учебников для оформления заказа учебной литературы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На основании анализа имеющихся фондов учебной литературы и федеральных перечней на 2013-2014 учебный год был разработан список учебников по предметам с учетом преемственности в содержании и способов построения учебников одной предметно-методической линии в соответствии с образовательными программами, реализуемыми школой.  Общий библиотечный фонд составляет       экз. Из них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Учебники  и учебно-методическая литература- 1941      экз. региональные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Художественная литература -  4167    экз., в т.ч.  и  регионального перечня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Методическая литература - 1739     экз., в т.ч. 62    экз. регионального перечн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равочная литература -   106   экз., в т.ч.  32   экз. регионального перечня.на других языках-32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Электронные носители - 53     экз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щий фонд-6316 экз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Библиотека получает  следующие периодические издания: «Чаян», «Республика Татарстан», «Магариф», «Магарифет», «Заря»,  « Мой профсоюз»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имеет эстетически привлекательный вид. Словари, энциклопедии, справочные материалы расположены на видном месте и доступны всем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Результативность образователь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Внутришкольная система комплексного мониторинга качества образования.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школы ведётся планомерно систематический контроль и мониторинг качества  образовательного  процесса.  Мониторинг проводится по предметам,  классам, ступеням обучения и предусматривает источники и способы получения информации в форме промежуточного контроля по четвертям, полугодиям, итоговой аттестации; ведутся карты результативности учителей школы.</w:t>
      </w:r>
    </w:p>
    <w:p>
      <w:pPr>
        <w:pStyle w:val="Western"/>
        <w:spacing w:before="280" w:after="0"/>
        <w:rPr/>
      </w:pPr>
      <w:r>
        <w:rPr>
          <w:color w:val="000000"/>
          <w:sz w:val="28"/>
          <w:szCs w:val="28"/>
        </w:rPr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(календарный мониторинг) и в динамике за 3 года, выявляет несоответствие показателей прогнозируемым. Результаты отражаются, в частности, в анализе работы школы за учебный год, обсуждаются на заседаниях МО  совещаниях при директоре, административных совещаниях, педагогических советах.</w:t>
      </w:r>
    </w:p>
    <w:p>
      <w:pPr>
        <w:pStyle w:val="Normal"/>
        <w:shd w:fill="FFFFFF" w:val="clear"/>
        <w:ind w:left="115" w:hanging="0"/>
        <w:jc w:val="both"/>
        <w:rPr>
          <w:b/>
          <w:b/>
          <w:i/>
          <w:i/>
          <w:iCs/>
          <w:color w:val="FF0000"/>
          <w:spacing w:val="-1"/>
          <w:sz w:val="28"/>
          <w:szCs w:val="28"/>
        </w:rPr>
      </w:pPr>
      <w:r>
        <w:rPr>
          <w:b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6.2. Качество подготовки выпускников(4 кл.,9 кл.,11кл.). Результаты единого государственного экзамена выпускников 11-х классов, результаты государственной (итоговой) аттестации в </w:t>
      </w:r>
      <w:r>
        <w:rPr>
          <w:b/>
          <w:i/>
          <w:iCs/>
          <w:spacing w:val="7"/>
          <w:sz w:val="28"/>
          <w:szCs w:val="28"/>
        </w:rPr>
        <w:t xml:space="preserve">традиционной и новой форме выпускников 9-х классов,  peзyльтаты  мониторинговых  </w:t>
      </w:r>
      <w:r>
        <w:rPr>
          <w:b/>
          <w:i/>
          <w:iCs/>
          <w:sz w:val="28"/>
          <w:szCs w:val="28"/>
        </w:rPr>
        <w:t>исследований выпускников 4-х классов.</w:t>
      </w:r>
    </w:p>
    <w:p>
      <w:pPr>
        <w:pStyle w:val="Normal"/>
        <w:widowControl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2011 по 2013 учебные годы   21 обучающихся 4-х классов в полном объеме выполнили требования к уровню подготовки оканчивающих начальную школу. Из них 14  человек окончили начальную школу на «4» и «5» (64%). Успеваемость обучающихся составила 100%.</w:t>
      </w:r>
    </w:p>
    <w:p>
      <w:pPr>
        <w:pStyle w:val="Normal"/>
        <w:widowControl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3-   2014 учебном году 5 обучающихся 4-го класса в полном объеме выполнили требования к уровню подготовки оканчивающих начальную школу. Из них 2  человек окончили начальную школу на «4» и «5» (40%). Успеваемость обучающихся составила 100%.</w:t>
      </w:r>
    </w:p>
    <w:p>
      <w:pPr>
        <w:pStyle w:val="Normal"/>
        <w:widowControl/>
        <w:autoSpaceDE w:val="true"/>
        <w:spacing w:before="280" w:after="0"/>
        <w:rPr/>
      </w:pPr>
      <w:r>
        <w:rPr>
          <w:color w:val="000000"/>
          <w:sz w:val="28"/>
          <w:szCs w:val="28"/>
        </w:rPr>
        <w:t>За период с 2011 по 2013 учебные годы выпуск основной средней школы составил 10 учащихся, которые успешно (100%) справились с государственными выпускными экзаменами, из них   5  выпускников (50 %) с отметками «4» и «5».</w:t>
      </w:r>
    </w:p>
    <w:p>
      <w:pPr>
        <w:pStyle w:val="Normal"/>
        <w:widowControl/>
        <w:autoSpaceDE w:val="true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-2014 учебном году 6  учащихся 9-го  класса сдавали ГИА в новой форме по 2 предметам: по математике и русскому языку. Не справились с экзаменом по русскому языку 0 (0%) учащихся, по математике-0 (0 %); 1 учащихся сдавали ГИА по обществознанию в новой форме; успеваемость -100 %, качественная успеваемость -0%; 1 учащихся сдавали ГИА по биологии  в новой форме; успеваемость -100 %, качественная успеваемость -0%. </w:t>
      </w:r>
    </w:p>
    <w:p>
      <w:pPr>
        <w:pStyle w:val="Normal"/>
        <w:widowControl/>
        <w:autoSpaceDE w:val="true"/>
        <w:spacing w:before="280" w:after="0"/>
        <w:ind w:firstLine="706"/>
        <w:rPr/>
      </w:pPr>
      <w:r>
        <w:rPr>
          <w:color w:val="000000"/>
          <w:sz w:val="28"/>
          <w:szCs w:val="28"/>
        </w:rPr>
        <w:t>Для успешной сдачи государственной (итоговой) аттестации выпускников 9, 11 классов в школе ежегодно составляется план по подготовке и проведению ЕГЭ и ГИА: на педсоветах обобщается опыт учителей, учащиеся которых получили отличные результаты по  ГИА и ЕГЭ; организована работа предметных кружков по подготовке к экзаменам,  проводятся пробные ГИА и ЕГЭ для учащихся по обязательным предметам (русский язык,  математика, таарский язык) и предметам по выбору учащихся, учителя- предметники принимают участие в работе семинаров тьюторов по подготовке и проведению ГИА и ЕГЭ, в тренинг - тестировании в формате ЕГЭ, 2 учителя русского языка ежегодно принимают участие в работе республиканских комиссий по проверке заданий с развёрнутым ответом.</w:t>
      </w:r>
    </w:p>
    <w:p>
      <w:pPr>
        <w:pStyle w:val="Normal"/>
        <w:widowControl/>
        <w:autoSpaceDE w:val="true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2011 по 2013 учебные годы выпуск средней (полной) общей школы составил 11 учащихся, которые на 100 % справились с государственными выпускными экзаменами в форме ЕГЭ. Из них  6 выпускников окончили школу с отметками «4» и «5»-60 %.</w:t>
      </w:r>
    </w:p>
    <w:p>
      <w:pPr>
        <w:pStyle w:val="Normal"/>
        <w:widowControl/>
        <w:autoSpaceDE w:val="true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-2014 учебном году  2 учащихся 11класса  были допущены к итоговой аттестации и успешно сдали экзамены. Лучшими результатами итоговой аттестации выпускников в форме ЕГЭ в 2013-2014 учебном году являются: по русскому языку- 65 балла (средний балл в классе-  57 б.),  по математике – 56 баллов (средний балл в классе- 38б.), обществознание- 41 балл (средний балл-41,  б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1878965</wp:posOffset>
                </wp:positionV>
                <wp:extent cx="6681470" cy="356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  <w:t>6.3. Промежуточная и итоговая аттестация обучающихся в образовательном учрежд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8"/>
                                <w:sz w:val="28"/>
                                <w:szCs w:val="28"/>
                              </w:rPr>
                              <w:t>учреждения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дополнительного образования детей.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28.1pt;mso-wrap-distance-left:1.9pt;mso-wrap-distance-right:1.9pt;mso-wrap-distance-top:0pt;mso-wrap-distance-bottom:0pt;margin-top:147.95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  <w:t>6.3. Промежуточная и итоговая аттестация обучающихся в образовательном учрежден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pacing w:val="8"/>
                          <w:sz w:val="28"/>
                          <w:szCs w:val="28"/>
                        </w:rPr>
                        <w:t>учреждения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дополнительного образования детей.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before="67" w:after="0"/>
        <w:ind w:left="283" w:hanging="0"/>
        <w:rPr>
          <w:rStyle w:val="FontStyle14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 промежуточной  аттестации 2012-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04"/>
        <w:gridCol w:w="1466"/>
        <w:gridCol w:w="668"/>
        <w:gridCol w:w="705"/>
        <w:gridCol w:w="1205"/>
        <w:gridCol w:w="22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 зна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ошиб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-56 с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окончание .искажение слов замена бу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, искажение, замена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льный 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равнение выра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, проверяемые ударением. Парные согласные в корне слова. Разделительный 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задачи. Решение примеров на умножение и 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вычисление нахождение площади, выполнение обратных действ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адежей, морфемный разбо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укв, исправления, приставки раз, рас, написание наречий, замена бук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числового выражения, решение зада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я числового выражения, нахождение неизвестного члена пропор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укв, разделительный твердый знак, не с прилагательными, пропуск букв, непроизносимая согласная в корне сло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шибки </w:t>
            </w:r>
            <w:r>
              <w:rPr>
                <w:sz w:val="28"/>
                <w:szCs w:val="28"/>
              </w:rPr>
              <w:t>в определ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я, решение уравнения, свойства степе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(класс насекомых),часть В(соответствие между признаками и классом живых организм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с дробями, решение квадратного урав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сложном предложении, обособленные члены пред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 татарского алфави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онимов(А2),Постановка двоеточия в предложении(А24),безударная гласная в корне слова(А 14),буква н в разных частях речи(А 1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тригоно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функций, решение уравнений, вычисление скорости и уско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формул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промежуточной аттестации 2013-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04"/>
        <w:gridCol w:w="1466"/>
        <w:gridCol w:w="668"/>
        <w:gridCol w:w="705"/>
        <w:gridCol w:w="1205"/>
        <w:gridCol w:w="22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ч зна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певае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ичные ошиб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 успеваю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пуск, искажение, замена бук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делительный 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задач. Сравнение выра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ударные гласные, проверяемые ударением. Парные согласные в корне слова. Разделительный ь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шении задачи. Решение примеров на умножение и дел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задач, вычисление нахождение площади, выполнение обратных действий</w:t>
            </w:r>
          </w:p>
        </w:tc>
      </w:tr>
      <w:tr>
        <w:trPr>
          <w:trHeight w:val="1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пределение падежей, морфемный разбо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на бук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пуск букв, исправления, приставки раз, рас, написание наречий, замена бук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числение значений числового выражения, решение зада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числение значения числового выражения, решение задач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хождение неизвестного члена пропор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на букв, разделительный твердый знак, не с прилагательными, пропуск букв, непроизносимая согласная в корне сло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шибки </w:t>
            </w:r>
            <w:r>
              <w:rPr>
                <w:sz w:val="28"/>
                <w:szCs w:val="28"/>
              </w:rPr>
              <w:t>в определ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итное и раздельное написание не и 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ощение выражения, решение уравнения, свойства степен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ь А(класс насекомых),часть В(соответствие между признаками и классом живых организм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действий с дробями, решение квадратного урав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унктуация в сложном предложении, обособленные члены пред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ния типа В и 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паронимов(А2),Постановка двоеточия в предложении(А24),безударная гласная в корне слова(А 14),буква н в разных частях речи(А 1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числение значений тригономет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ских функций, решение уравнений, вычисление скорости и уско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шибки в формул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вычислении-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чителям- предметникам необходимо продолжить  работу с учащимися с низкой мотивацией к учебе, учитывая низкий социальный уровень семей отдельных учащихся школы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Поэтому необходимо организовать индивидуальные консультации с учащимися, отрабатывать механизм проведения ГИА в 9 классе, выполнение тестовых заданий, отрабатывать навыки самостоятельной деятельности, формировать положительную учебную мотивацию и психологическую готовность учащихся к ЕГЭ и ГИА.</w:t>
      </w:r>
    </w:p>
    <w:p>
      <w:pPr>
        <w:pStyle w:val="Normal"/>
        <w:shd w:fill="FFFFFF" w:val="clear"/>
        <w:spacing w:lineRule="exact" w:line="274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За период с 2011-2013 годы успеваемость учащихся школы составила 100 %, качественная успеваемость-44-59 %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6139180</wp:posOffset>
                </wp:positionH>
                <wp:positionV relativeFrom="paragraph">
                  <wp:posOffset>366395</wp:posOffset>
                </wp:positionV>
                <wp:extent cx="14605" cy="23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28.85pt;mso-position-vertical-relative:text;margin-left:48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 xml:space="preserve">6.4. Результативность участия в олимпиадах, конкурсах, соревнованиях, смотрах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За последние 3 года учащиеся школы принимали активное участие в   олимпиадах, конкурсах, соревнованиях, смотрах различного уровня.  Учащиеся школы принимают активное участие в спортивных соревнованиях по лыжам, баскетболу, легкой атлетике, плаванию, бадминтону, активно участвуют в республиканских и  Всероссийских конкурсах, акциях и форумах «Русский медвежонок», «Кенгуру»,  «Человек и природа», «Зир</w:t>
      </w:r>
      <w:r>
        <w:rPr>
          <w:sz w:val="28"/>
          <w:szCs w:val="28"/>
          <w:lang w:val="tt-RU"/>
        </w:rPr>
        <w:t>әк- тиен</w:t>
      </w:r>
      <w:r>
        <w:rPr>
          <w:sz w:val="28"/>
          <w:szCs w:val="28"/>
        </w:rPr>
        <w:t>», «Пятёрочка», «Кленовичок», «Олимпус»  в научно-практических конференциях разного уровн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ь участия в предметных олимпиада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1-2012 учебный год. </w:t>
      </w:r>
      <w:r>
        <w:rPr>
          <w:sz w:val="28"/>
          <w:szCs w:val="28"/>
        </w:rPr>
        <w:t xml:space="preserve">В районных олимпиадах приняли участие 16 учащихся; количество призовых мест- 3. Количество призовых мест в % от учащихся 9-11 классов-   %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2012-2013 учебный год. </w:t>
      </w:r>
      <w:r>
        <w:rPr>
          <w:sz w:val="28"/>
          <w:szCs w:val="28"/>
        </w:rPr>
        <w:t>Учащиеся школы приняли участие в 16 районных предметных олимпиадах.  Количество призовых мест-9, количество учащихся в 9-11 классах- 13, количество призовых мест в  % от учащихся 9-11 классов-5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3-2014 учебный год. </w:t>
      </w:r>
      <w:r>
        <w:rPr>
          <w:sz w:val="28"/>
          <w:szCs w:val="28"/>
        </w:rPr>
        <w:t xml:space="preserve">В районных олимпиадах приняли участие 16 учащихся; количество призовых мест- 2. Количество призовых мест в % от учащихся 9-11 классов-22, 20%. </w:t>
      </w:r>
      <w:r>
        <w:rPr>
          <w:b/>
          <w:sz w:val="28"/>
          <w:szCs w:val="28"/>
        </w:rPr>
        <w:t xml:space="preserve">Республиканские, всероссийские конкурсы, </w:t>
      </w:r>
      <w:r>
        <w:rPr>
          <w:sz w:val="28"/>
          <w:szCs w:val="28"/>
        </w:rPr>
        <w:t>в которых принимала участие школа. Результативность. Участие в экспериментальной деятель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конкурсах, смотрах, соревнованиях за 3 года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266"/>
        <w:gridCol w:w="3364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1-2012 уч.г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12-2013 уч.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2013-2014 уч. год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вига-Афганистан (сочине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 4 класс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ыжного сез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энциклопедия»(математ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творческой личности с помощью музейной педагогики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йл,олимпиада по математик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2014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20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лифбе-бейреме»(праздник буквар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руководитель2014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.“Английский в школе”.тесты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татарском язык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чинение эссе” Почему я учитель английского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ке Санкт-Петербур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м по-татарски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  сочинений “ Наполни сердце добротой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очка (зимняя сесс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ус» весенняя сесс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ие в конкурсе “ День народного един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 (математический конкурс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химии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Конкурс сочинений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 лет Конституции Р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 летописи Во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ое воспитание» (Саранск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 методических разработок уроков 20 лет Конституции Росс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конкурс по хим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энциклопедия»(биология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арламентсктй уро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-грант-«Краски Росси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ая инновационная идея внеклассного мероприятия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“ </w:t>
            </w:r>
            <w:r>
              <w:rPr>
                <w:sz w:val="28"/>
                <w:szCs w:val="28"/>
                <w:lang w:val="tt-RU"/>
              </w:rPr>
              <w:t>Ватан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нкурс методической разработки Парламентского урока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вига-Афганистан (сочинения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Участие во 2 туре  конкурсного отбора в it-лиц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нкурс  рисунков “ День народного ед инства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-энциклопедия»(математик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лимпиада “Пятерочка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йл,олимпиада по математик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оло”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Элифбе-бейреме»(праздник букваря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татарском языке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ке Санкт-Петербург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очка (зимняя сессия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 (математический конкурс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математическая олимпиад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обработка древесин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гордость –Россия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е дети в здоровой стране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ской венок Славы: моряки на службе Отечеству»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ее вдохновение»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трана-моя Россия»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44" w:leader="none"/>
          <w:tab w:val="left" w:pos="5026" w:leader="none"/>
        </w:tabs>
        <w:spacing w:lineRule="exact" w:line="274"/>
        <w:jc w:val="both"/>
        <w:rPr/>
      </w:pPr>
      <w:r>
        <w:rPr>
          <w:b/>
          <w:i/>
          <w:spacing w:val="2"/>
          <w:sz w:val="28"/>
          <w:szCs w:val="28"/>
        </w:rPr>
        <w:t>7. Кадровое обеспечение.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74"/>
        <w:ind w:left="19" w:right="38" w:firstLine="41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начало 2013-2014 учебного года в школе работает 18 педагогов. Школа укомплектована педагогами на 100%. Учителя имеют соответствующее образование по преподаваемым предме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 работают: 1 директор, 2 заместителя директора, 15 учителей,  1 библиотекарь, имеют высшее образование 11  педагогов, что составляет 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% руководящих и педагогических работников имеют квалификационные категории. Из них  первую квалификационную категорию 14– 77%, не имеют квалификационную категорию 4-33% учителей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зрастному сост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 лет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-40 лет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-50 лет 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-60 лет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60 лет – 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ж педагогическ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5-10 лет      -1 чел</w:t>
      </w:r>
    </w:p>
    <w:p>
      <w:pPr>
        <w:pStyle w:val="Normal"/>
        <w:jc w:val="both"/>
        <w:rPr/>
      </w:pPr>
      <w:r>
        <w:rPr>
          <w:sz w:val="28"/>
          <w:szCs w:val="28"/>
        </w:rPr>
        <w:t>10-20 лет    -10 чел</w:t>
      </w:r>
    </w:p>
    <w:p>
      <w:pPr>
        <w:pStyle w:val="Normal"/>
        <w:jc w:val="both"/>
        <w:rPr/>
      </w:pPr>
      <w:r>
        <w:rPr>
          <w:sz w:val="28"/>
          <w:szCs w:val="28"/>
        </w:rPr>
        <w:t>20-25 лет    -2 чел</w:t>
      </w:r>
    </w:p>
    <w:p>
      <w:pPr>
        <w:pStyle w:val="Normal"/>
        <w:jc w:val="both"/>
        <w:rPr/>
      </w:pPr>
      <w:r>
        <w:rPr>
          <w:sz w:val="28"/>
          <w:szCs w:val="28"/>
        </w:rPr>
        <w:t>Свыше 25   - 5 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уководящие и педагогические работники школы  награжд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«За заслуги в образовании» -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ая грамота Исполнительного комитета Алексеевского муниципального района –  3 человек.</w:t>
      </w:r>
    </w:p>
    <w:p>
      <w:pPr>
        <w:pStyle w:val="Normal"/>
        <w:rPr/>
      </w:pPr>
      <w:r>
        <w:rPr>
          <w:sz w:val="28"/>
          <w:szCs w:val="28"/>
        </w:rPr>
        <w:t>Почетная грамота Отдела  образования Алексеевского  муниципального района –  8 человек.</w:t>
      </w:r>
    </w:p>
    <w:p>
      <w:pPr>
        <w:pStyle w:val="Normal"/>
        <w:rPr/>
      </w:pPr>
      <w:r>
        <w:rPr>
          <w:sz w:val="28"/>
          <w:szCs w:val="28"/>
        </w:rPr>
        <w:t>Почётная грамота МО и Н РТ-  3 человек.</w:t>
      </w:r>
    </w:p>
    <w:p>
      <w:pPr>
        <w:pStyle w:val="Normal"/>
        <w:rPr/>
      </w:pPr>
      <w:r>
        <w:rPr>
          <w:sz w:val="28"/>
          <w:szCs w:val="28"/>
        </w:rPr>
        <w:t>Почётная грамота МО и РФ-    0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 Международного центра Гуманной педагогики им.Ш.А.Амоношвилли-1 человек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Методическая и научно-исследовательская деятельность</w:t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ты педколлектива над единой методической темой «» –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ленные перед коллективом задачи решаются через совершенствование методики проведения урока, индивидуальную и групповую работу со слабоуспевающими и одаренными детьми, коррекцию знаний на основе диагностической деятельности учителя, повышение мотивации к обучению у учащихся, а также введение развивающих курсов по выбору учащихся и ознакомление учителей с новой педагогической литературой. 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методической работы разнообразны и постоянно совершенствуются.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тодические объединения, временная творческая проблемная группа  учител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учителей над темами самообразова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ые уроки, их анализ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заимопосещение и анализ урок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ворческие микрогрупп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Круглые столы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ка методических  рекомендаций в помощь учителю, оформление методических уголков и стенд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по организации и проведению урок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ттестац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бота с вновь пришедшими учителям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Уроки (классно-урочная форма)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Лекции, семинар, практикумы (лекционно-зачетная форма и др.)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Консультации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Олимпиады, конкурсы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Элективные курсы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Предметные недели, декады, месячники и др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Отрытые уроки и внеклассные занятия по предметам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-2014 учебном году было проведено 3 тематических педсовета, связанных с методической темой школы и поставленной проблемой «Повышение качества образования по предметам на основе компетентностного подхода и формирование интереса к предметов в урочной и внеклассной деятельности 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Тематические педсоветы 2013-2014 учебного го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Использование инновационных технологий обучения для формирования положительной учебной мотивации учащихс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Современный урок –как основа эффективного и качественного образ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Взаимодействие семьи и школы как залог успеха учебно-воспитательного процессов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Руководство работой над методической темой осуществлялось методсоветом школы во главе с заместителем директора по УВР. Было проведено   заседаний методобъединений  со следующей тематикой: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Планирование работы МО, методсовета, временной творческой группы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О курсовой подготовке учителей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О работе со способными и одаренными детьми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Об итогах школьного тура предметных олимпиад. Об участии в районных и республиканских олимпиадах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Управление самообразованием учител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нализ выполнения практической части программ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Подведение итогов методической работы за год. Задачи на следующий год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</w:rPr>
        <w:t>О подготовке и проведении итоговых контрольных работ и промежуточной аттестации учащихся 4-10-ых, итоговой аттестации учащихся 9, 11 классов.</w:t>
      </w:r>
    </w:p>
    <w:p>
      <w:pPr>
        <w:pStyle w:val="Normal"/>
        <w:widowControl/>
        <w:autoSpaceDE w:val="tru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действуют 3 методобъединений учителей (начальных классов, гуманитарного цикла,  естественно-математического цикла  межпредметное методобъединение, классных руководителей, по необходимости организуется работа межпредметной группы творчески работающих учителей) 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 В прошлом учебном году межпредметное объединение  продолжило работу над темой «Внедрение в практику новых подходов к образованию: компетентностного, системно-деятельностного, интерактивного в свете современной модели образования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методического объединения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епрерывное совершенствование уровня педагогического мастерства учителей, их эрудиции и компетентности, повышение на этой основе качества обучения и воспитания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здание условий для поэтапного перехода к новому уровню образования на основе внедрения информационно-коммуникативных технологи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Целеполагание определило круг задач, над которыми работали в течении учебного год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Изучение документов ФГОС основного общего образова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вышение качества знаний учащихся по предметам и создание научной базы знаний у учащихся выпускных классов для успешной сдачи ЕГЭ и поступления в вузы по избранной специальност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должение изучения новых педагогических технологий и приёмов, возможности использования их или отдельных элементов в преподавани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педагогических инновационных технологий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Разработка системы работы с одарёнными и слабоуспевающими деть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Выявление, обобщение и распространение педагогического опыта творчески работающих учителей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 методическая работа рассматривалась через инновационную деятельность учителя.  В основном у всех учителей разработан план самообразования. Темы самообразования учителей перекликаются с темой школы. У некоторых учителей до сих пор нет портфолио, соответствующее  требованиям.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течение учебного года было  проведено несколько заседаний  по различным темам.  Каждое заседание состояло из теоретической и практической части.  Форма проведения заседаний была разнообразной: доклады; семинары-практикумы; мастер-классы; участие в конкурсах и конференциях; открытые уроки и внеклассные мероприятия.  Главные блоки деятельности учителей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ка учебных программ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ттестация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рафон предметных олимпиад: школьных, районных, республиканских, российских, интернет-тестировани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едметные недел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бмен опытом (участие в районных семинарах 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участие в районных и республиканских предметных методических комиссиях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охождение курсов повышения квалификаци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чебный год оказался достаточно напряжённым. План работы межпредметного объединения охватывал всю деятельность учителя на школьных, районных, республиканских и российских уровнях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тметить следующих учителей, которые подготовили победителей и дипломантов по своим предметам: Плотникова Л.Н.,Горланова С.В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ндреева Т.М.,Калинина И.А. ,Степанова Н.Г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Учителя школы успешно проходят аттестацию: в 2013-2014 учебном году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й школе аттестовалось 1 педагог.  Успешно получила 1 кв.категорию.  Учителя школы охотно  делятся опытом с коллегами, принимая активное участие в конкурсах профессионального мастерства, конференциях, семинарах, выступая на РМ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>ОБОБЩЕНИЕ И РАСПРОСТРАНЕНИЕ ПЕРЕДОВОГО ПЕДАГОГИЧЕСКОГО ОПЫТА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1"/>
        <w:gridCol w:w="1763"/>
        <w:gridCol w:w="1663"/>
        <w:gridCol w:w="2313"/>
        <w:gridCol w:w="11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ев А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ое образование:опыт и перспектив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ое образование:опыт и перспектив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окла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вграфова Т.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Региональны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20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руглый ст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орланова С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спублик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руглый ст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лотникова Л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спублик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ая работ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зен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ндреева Т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спублик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зен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вграфова Т.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спублик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ейной работы на се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кла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Евграфова Т.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ниципа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узейный у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ндреева Т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ниципа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бою силь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неклассное мероприят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епанова Н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ниципа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классный руковод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езен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епанова Н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спублик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учший уч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общение опы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еев А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спублик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лучший учите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общение опы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епанова Н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еспублик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Главы администрации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общение опы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икеев А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йонный 1 мес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Главы администрации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общение опы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тепанова Н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й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ЕЧАТНЫХ РАБОТ ПЕДАГОГИЧЕ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31"/>
        <w:gridCol w:w="3185"/>
        <w:gridCol w:w="77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.И.О., долж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вание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Где опублик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лина Рамзия Рафик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ервая учительница»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газета «Заря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раздник Серибеля»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се поняли»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Магрифат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умбеля-праздник урожая»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оя первая учительница»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хметов Айрат Абдулл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Любимый район в задачах по физик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ервое сентябр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Алексеевский район:от деревни до поселка городского тип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Первое сентябр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рланова Светлана Вячеслав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учший уче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зета «Зар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32013</w:t>
            </w:r>
          </w:p>
        </w:tc>
      </w:tr>
    </w:tbl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В 2013-2014 учебном году было запланировано и проведено 6 предметных недель: начальных классов,  математики, физкультуры и ОБЖ; русского языка и литературы, цикла естествознания (химия, биология, физика), истории, татарского  языка и литературы. Не все учителя школы полно используют возможности предметных недель с целью развития интереса к своему предмету и творческого потенциала учащихся.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В этом году 3 учителей совершенствовали педагогическое мастерство через курсовую подготовку повышения квалификации, что являлось стимулом для аттестации педагогов на квалификационные категор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роведённого анализа видно, что основная задача создания условий для личностного и профессионального роста педагогов средствами методической работы выполнена. Повысился профессиональный уровень учителя, его творческий потенциа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дачи методической работы на 2013-2014 учебный год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педагогического мастерства через работу в сетевых сообществах учителей школ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учать и внедрять в практику новые педагогические технолог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ктивизировать работу учителей над темами само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вести педагогические чтения по теме «Личностно-дифференцированное обучение и воспитание учащихся через развитие их коммуникационных способност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введению в учебный процесс стандартов 2 покол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Организовать работу в 2013-2014 учебном году над методической темой «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 xml:space="preserve">Выводы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ческая тема школы и вытекающие из нее темы МО соответствуют основным задачам, стоящим перед школой. Тематика заседаний МО и педсоветов отражает основные вопросы, которые стремится решить коллектив школы. В основном поставленные задачи методической работы на 2013-2014 учебный год были выполнены. Повысился профессиональный уровень учительского коллектива. За 3 последних года (2010-2013)  успешно прошли аттестацию 6 членов педколлектива, 3 повысили свою квалификационную категорию. За период (2010-2013) прошли курсовую подготовку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учителей школы. Возросла их творческая активность. В ходе предметных недель и декад, месячников большинство учителей проявили хорошие организаторские способности, разнообразные их формы вызвали интерес у учащихся. Увеличилось число учащихся, которые участвовали в мероприятиях школы, района, республики, требующих интеллектуального уровня.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Достигнутые цели. Существующие проблемы, пути их решения и потенциальные возможности коллектива. Общие выводы и предлож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остигнутые цели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Школа функционирует стабильно в режиме развити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еятельность школы строится в соответствии с государственной нормативной базой,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ет необходимым и достаточным педагогическим потенциалом для осуществления образовательно-воспитательного процесса. Педагогический коллектив на основе анализа и структурирования возникающих проблем умеет выстроить перспективы развития в соответст</w:t>
        <w:softHyphen/>
        <w:t>вии с уровнем требований современного этапа развития общ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ализуя права детей на получение бесплатного образования</w:t>
      </w:r>
      <w:r>
        <w:rPr>
          <w:color w:val="000000"/>
          <w:sz w:val="28"/>
          <w:szCs w:val="28"/>
        </w:rPr>
        <w:t>, школа предоставляет доступное, качественное образовани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вос</w:t>
        <w:softHyphen/>
        <w:t xml:space="preserve">питание и развитие в безопасных, комфортных условиях, адаптированных к возможностям и способностям каждого ребенка, </w:t>
      </w:r>
      <w:r>
        <w:rPr>
          <w:sz w:val="28"/>
          <w:szCs w:val="28"/>
        </w:rPr>
        <w:t>повышается  уровень готовности к государственной (итоговой) аттестации и получение высоких результатов по результатам ЕГЭ в 11 классе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Школа планомерно работает над проблемой здоровья школьни</w:t>
        <w:softHyphen/>
        <w:t>ков, не допуская отрицательной динамики состояния здоровья обучаю</w:t>
        <w:softHyphen/>
        <w:t>щих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В школе созданы все условия для самореализации ребенка в  урочной и внеурочной деятельности, что подтверждается качеством и уровнем участия в олимпиадах, фестивалях, конкурсах, смотрах различного ви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 результатам  мониторинга уровня образовательной деятельности школа достигла хороших  результатов. Это свидетельствует о том, что МБОУ Родниковская СОШ работает устойчиво, обеспечивая  качественное образование.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ind w:left="708" w:hanging="0"/>
        <w:jc w:val="both"/>
        <w:rPr/>
      </w:pPr>
      <w:r>
        <w:rPr>
          <w:bCs/>
          <w:sz w:val="28"/>
          <w:szCs w:val="28"/>
        </w:rPr>
        <w:t xml:space="preserve">Вывод: уровень компетентности и методической подготовленности член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министрации в основном достаточны для обеспечения квалифицированного руководства всеми направлениями учебно-воспитательного процесса. Анализ хода итогов учебно-воспитательного процесса достоверен и в достаточной мере полон и глубок. Практически все намеченные мероприятия и возникающие в ходе работы проблемы и задачи выполнены в рамках Программы развития, в соответствии с Уставом, Законами «Об образовании РФ, РТ» и другими нормативно-правовыми документами. </w:t>
      </w:r>
      <w:r>
        <w:rPr>
          <w:sz w:val="28"/>
          <w:szCs w:val="28"/>
        </w:rPr>
        <w:t>Школа решает задачу создания условий, обеспечивающих выявление и развития у детей способностей, склонностей и интересов, а также реализации их потенциальных возможностей. Достижения отражены в при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школы занимают призовые места в муниципальных олимпиадах по  татарскому языку,  русскому языку,литературе в научно- практических конференциях раз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школы имеют возможность заниматься в современном компьютерном классе, медиатеке, пользоваться Интернетом, копировально-множительной техникой. Есть проблема улучшения материально-технической базы по физкультуре,  кабинета технологии и других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существующих проблем и положительных факторов, школа работает над решением следующих задач: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8"/>
          <w:szCs w:val="28"/>
        </w:rPr>
        <w:t>эффективного функционирования компонентов образовательной среды школы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8"/>
          <w:szCs w:val="28"/>
        </w:rPr>
        <w:t>освоения технологий развивающего обучения, ставшего основой создания модели образовательной среды, которая обеспечивает расширение социальных, культурных возможностей и жизненных шансов подрастающего поколения. При этом цели и задачи образования должны быть направлены на воспитание новых ценностных установок и деятельностных способностей человека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я максимально благоприятных условий для умственного, нравственного, эмоционального и физического развития личности, развития ее способности, мышления и деятельности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азвития личности с развитым интеллектом и высоким уровнем культуры, подготовленной к жизни в гражданском обществе и усвоению профессиональных и образовательных программ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я теоретического уровня образования, передачи детям не только эмпирических знаний и практических умений, но высоких форм общественного созна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я устойчивых мировоззренческих позиц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образовательного учреждения____________     Л.Н.Плотникова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69"/>
        </w:tabs>
        <w:ind w:left="28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69"/>
        </w:tabs>
        <w:ind w:left="2869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9"/>
    <w:lvlOverride w:ilvl="0"/>
    <w:lvlOverride w:ilvl="1">
      <w:startOverride w:val="2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35">
    <w:name w:val="Font Style35"/>
    <w:qFormat/>
    <w:rPr>
      <w:rFonts w:ascii="Times New Roman" w:hAnsi="Times New Roman" w:cs="Times New Roman"/>
      <w:b/>
      <w:bCs w:val="false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</w:pPr>
    <w:rPr>
      <w:sz w:val="28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70"/>
      <w:jc w:val="center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spacing w:lineRule="exact" w:line="39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96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/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widowControl/>
      <w:shd w:fill="FFFFFF" w:val="clear"/>
      <w:autoSpaceDE w:val="true"/>
      <w:spacing w:lineRule="exact" w:line="322" w:before="0" w:after="300"/>
      <w:jc w:val="center"/>
    </w:pPr>
    <w:rPr>
      <w:rFonts w:eastAsia="Calibri"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7:00Z</dcterms:created>
  <dc:creator>Асия</dc:creator>
  <dc:description/>
  <dc:language>en-US</dc:language>
  <cp:lastModifiedBy>Мадина</cp:lastModifiedBy>
  <dcterms:modified xsi:type="dcterms:W3CDTF">2015-10-20T18:47:00Z</dcterms:modified>
  <cp:revision>2</cp:revision>
  <dc:subject/>
  <dc:title>Отчет о результатах самообследования</dc:title>
</cp:coreProperties>
</file>